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凝聚力讲话稿三分钟范文"/>
      <w:r>
        <w:rPr/>
        <w:t>凝聚力讲话稿三分钟范文</w:t>
      </w:r>
      <w:bookmarkEnd w:id="0"/>
    </w:p>
    <w:p>
      <w:pPr>
        <w:pStyle w:val="Normal"/>
        <w:rPr/>
      </w:pPr>
      <w:r>
        <w:rPr/>
        <w:t>尊敬的评委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团队凝聚力量》</w:t>
      </w:r>
    </w:p>
    <w:p>
      <w:pPr>
        <w:pStyle w:val="Normal"/>
        <w:rPr/>
      </w:pPr>
      <w:r>
        <w:rPr/>
        <w:t>在我局开展的读书活动中，我认真研读了《团队八维》一书，明白了这样一个道理：一个成功的组织，只有构建一支高效的有凝聚力的团队，方能滴水穿石，成就辉煌。</w:t>
      </w:r>
    </w:p>
    <w:p>
      <w:pPr>
        <w:pStyle w:val="Normal"/>
        <w:rPr/>
      </w:pPr>
      <w:r>
        <w:rPr/>
        <w:t>俗话说：单丝不成线，独木不成林</w:t>
      </w:r>
      <w:r>
        <w:rPr/>
        <w:t>;</w:t>
      </w:r>
      <w:r>
        <w:rPr/>
        <w:t>一块砖只有堆砌在一起才能盖起高楼大厦</w:t>
      </w:r>
      <w:r>
        <w:rPr/>
        <w:t>;</w:t>
      </w:r>
      <w:r>
        <w:rPr/>
        <w:t>一滴水只有融入大海才能获得永存</w:t>
      </w:r>
      <w:r>
        <w:rPr/>
        <w:t>;</w:t>
      </w:r>
      <w:r>
        <w:rPr/>
        <w:t>同样，一个人，也只有融入到集体的事业中才能实现人生的价值。</w:t>
      </w:r>
    </w:p>
    <w:p>
      <w:pPr>
        <w:pStyle w:val="Normal"/>
        <w:rPr/>
      </w:pPr>
      <w:r>
        <w:rPr/>
        <w:t>还记得吗</w:t>
      </w:r>
      <w:r>
        <w:rPr/>
        <w:t>?2005</w:t>
      </w:r>
      <w:r>
        <w:rPr/>
        <w:t>年春节晚会的经典节目《千手观音》，</w:t>
      </w:r>
      <w:r>
        <w:rPr/>
        <w:t>21</w:t>
      </w:r>
      <w:r>
        <w:rPr/>
        <w:t>名来自无声世界的聋人在集体荣誉的感召下，团结一致、乐观自信，用整洁划一的舞蹈表达着心灵的语言，静穆纯净的眼神，娴静端庄的气质，婀娜柔媚的千手，金碧辉煌的色彩，脱俗超凡的乐曲美得令人神往、令人沉醉。梦与手、爱与心、光与影绽放出博爱四射的神圣之美。那一刻，人们震撼了</w:t>
      </w:r>
      <w:r>
        <w:rPr/>
        <w:t>!</w:t>
      </w:r>
      <w:r>
        <w:rPr/>
        <w:t>人们沸腾了</w:t>
      </w:r>
      <w:r>
        <w:rPr/>
        <w:t>!</w:t>
      </w:r>
      <w:r>
        <w:rPr/>
        <w:t>全场爆发出热烈的掌声，掌声绕梁，回荡天地。</w:t>
      </w:r>
    </w:p>
    <w:p>
      <w:pPr>
        <w:pStyle w:val="Normal"/>
        <w:rPr/>
      </w:pPr>
      <w:r>
        <w:rPr/>
        <w:t>这个事例充分说明了，团队的成功是建立在团结互助的基础之上的。一个优秀的团队不仅需要能力强，素质高的优秀个体，更需要心往一处想，劲往一处使的互助集体。</w:t>
      </w:r>
    </w:p>
    <w:p>
      <w:pPr>
        <w:pStyle w:val="Normal"/>
        <w:rPr/>
      </w:pPr>
      <w:r>
        <w:rPr/>
        <w:t>一滴水，很轻易被蒸发，然而当它们汇聚成一条大河、一片时，它就能爆发出“气蒸汉江泽，波撼郧阳城”的冲天威力。“一枝独秀不是春，百花齐放春满园”。个人的追求离不开团队，个人的发展离不开团队，树立与团队风雨同舟的信念，才能和团队一起得到真正的发展。</w:t>
      </w:r>
    </w:p>
    <w:p>
      <w:pPr>
        <w:pStyle w:val="Normal"/>
        <w:rPr/>
      </w:pPr>
      <w:r>
        <w:rPr/>
        <w:t>秋天，我们经常可以看到一群群大雁，排成“一”字或“</w:t>
      </w:r>
      <w:r>
        <w:rPr/>
        <w:t>v”</w:t>
      </w:r>
      <w:r>
        <w:rPr/>
        <w:t>字型，展翅南飞。每年需飞行几万英里，一天内就可以飞越几百里的距离。是什么样的力量支持他们创造了这样的奇迹</w:t>
      </w:r>
      <w:r>
        <w:rPr/>
        <w:t>?</w:t>
      </w:r>
      <w:r>
        <w:rPr/>
        <w:t>这就是团队的力量，团队合作不仅使他们能够日行百里，还能够帮助他们节约体力，鼓舞士气。此外，领队的大雁倦怠时，会自愿让出其位，能者居之。这样的团队，还有什么困难能够他们呢</w:t>
      </w:r>
      <w:r>
        <w:rPr/>
        <w:t>?</w:t>
      </w:r>
      <w:r>
        <w:rPr/>
        <w:t>在这里，团队精神的力量，大雁给我们作出了的诠释：团队力量与个人的力量就好比田地与蜉蝣</w:t>
      </w:r>
      <w:r>
        <w:rPr/>
        <w:t>,</w:t>
      </w:r>
      <w:r>
        <w:rPr/>
        <w:t>沧海与一粟</w:t>
      </w:r>
      <w:r>
        <w:rPr/>
        <w:t>.</w:t>
      </w:r>
      <w:r>
        <w:rPr/>
        <w:t>就好比浩月千里与萤火之光</w:t>
      </w:r>
      <w:r>
        <w:rPr/>
        <w:t>,</w:t>
      </w:r>
      <w:r>
        <w:rPr/>
        <w:t>要强之千百倍。</w:t>
      </w:r>
    </w:p>
    <w:p>
      <w:pPr>
        <w:pStyle w:val="Normal"/>
        <w:rPr/>
      </w:pPr>
      <w:r>
        <w:rPr/>
        <w:t>事实证实：团队凝聚力量，力量如浩荡大江，激流勇进，势不可挡。拥有团队精神，生命可创造奇迹</w:t>
      </w:r>
      <w:r>
        <w:rPr/>
        <w:t>;</w:t>
      </w:r>
      <w:r>
        <w:rPr/>
        <w:t>拥有团队精神，人类在谱写华章。团队成功的基石是团结、互助。一个有向心力、凝聚力的团队，才是一个战无不胜的团队。</w:t>
      </w:r>
    </w:p>
    <w:p>
      <w:pPr>
        <w:pStyle w:val="Normal"/>
        <w:rPr/>
      </w:pPr>
      <w:r>
        <w:rPr/>
        <w:t>我们注册会计师治理中心担负着监督、治理、服务中介机构的职能，如何打造一只高效的、有凝聚力的社会审计队伍，是摆在我们面前的一个重大而深远的课题，作为注册会计师行业的治理者，我们会以博大的胸怀和风度，加强与他们的沟通，通过行业自律以及合规性文化建设，来激活整个行业，做大做强。</w:t>
      </w:r>
    </w:p>
    <w:p>
      <w:pPr>
        <w:pStyle w:val="Normal"/>
        <w:rPr/>
      </w:pPr>
      <w:r>
        <w:rPr/>
        <w:t>“</w:t>
      </w:r>
      <w:r>
        <w:rPr/>
        <w:t>海纳百川，有容乃大”。我们要以博大的胸襟、坦荡的情怀，团结互助</w:t>
      </w:r>
      <w:r>
        <w:rPr/>
        <w:t>,</w:t>
      </w:r>
      <w:r>
        <w:rPr/>
        <w:t>扬起和谐财政的风帆，以自强不息的精神和永不服输的个性，使我们财政队伍蓬勃向上、勇往直前。雁行千里排成行，团结协作齐翱翔</w:t>
      </w:r>
      <w:r>
        <w:rPr/>
        <w:t>!</w:t>
      </w:r>
      <w:r>
        <w:rPr/>
        <w:t>没有完美的个人，只有完美的团队。让我们在团队旗织的感召下，在团队精神的鼓舞下，开拓创新、奋勇前进，追求成功</w:t>
      </w:r>
      <w:r>
        <w:rPr/>
        <w:t>!</w:t>
      </w:r>
      <w:r>
        <w:rPr/>
        <w:t>创造辉煌</w:t>
      </w:r>
      <w:r>
        <w:rPr/>
        <w:t>!</w:t>
      </w:r>
      <w:r>
        <w:rPr/>
        <w:t>让团队凝聚力量，实现更加美好的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