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500字男生版"/>
      <w:r>
        <w:rPr/>
        <w:t>大学军训心得体会</w:t>
      </w:r>
      <w:r>
        <w:rPr/>
        <w:t>500</w:t>
      </w:r>
      <w:r>
        <w:rPr/>
        <w:t>字男生版</w:t>
      </w:r>
      <w:bookmarkEnd w:id="0"/>
    </w:p>
    <w:p>
      <w:pPr>
        <w:pStyle w:val="Normal"/>
        <w:rPr/>
      </w:pPr>
      <w:r>
        <w:rPr/>
        <w:t>十四天军训终于结束了，会操结束的那一刻心中是无限喜悦，但现在却是怀念。很多人庆幸摆脱了对我们而言魔鬼般的训练，的确我也有折中想法，军训的日子每天都叫苦叫累，有些时候甚至身体承受不住，不满，抱怨，甚至愤怒……毕竟这么高强度的训练很多人还是第一次经历，我也是。但是静下心来想想，会感觉军训的收获是很大的，军训生活苦中有乐。</w:t>
      </w:r>
    </w:p>
    <w:p>
      <w:pPr>
        <w:pStyle w:val="Normal"/>
        <w:rPr/>
      </w:pPr>
      <w:r>
        <w:rPr/>
        <w:t>我的军训生活是在期待中开始的，中学时遗憾与军训擦肩而过。积压多年的渴望在第一天爆发了，当我穿上迷彩服，带上军帽，扎上武装带，一种自豪之情涌上心头，我也算是半个军人了。军训过程中，我十分努力，我用心对待这次军训，虽然很苦很累，但是成就感是我坚持的最大动力。</w:t>
      </w:r>
    </w:p>
    <w:p>
      <w:pPr>
        <w:pStyle w:val="Normal"/>
        <w:rPr/>
      </w:pPr>
      <w:r>
        <w:rPr/>
        <w:t>从立正跨立转发到起步正步再到擒敌拳，我的激情不断释放，铿锵有力的靠脚，气势如宏的正步，还有杀气重重的擒敌术，我感到前所未有的振奋，它带给我们的不仅是一种技术动作，而且是一种霸气，一种沉稳而低调的霸气：不动声色，尽显锋芒，一种高远的人生境界。</w:t>
      </w:r>
    </w:p>
    <w:p>
      <w:pPr>
        <w:pStyle w:val="Normal"/>
        <w:rPr/>
      </w:pPr>
      <w:r>
        <w:rPr/>
        <w:t>军训给我带来最多的是快乐，不仅有欢乐也有苦乐。很庆幸能和两个教官住一起，两个中文系的教官：一个高大威猛脸上挂着笑容，另一个成熟稳健不时富有幽默。还记得他们俩来的时候一人提着一个大包，当时聊天的时候都很谨慎，高排对我们语重心长的说：“这次军训是一次很有意义的人生经历，对你们以后的学习和工作都有很大的帮助……”而我们汪排在一旁凝神聆听，一脸严肃</w:t>
      </w:r>
      <w:r>
        <w:rPr/>
        <w:t>(</w:t>
      </w:r>
      <w:r>
        <w:rPr/>
        <w:t>估计心里在偷笑</w:t>
      </w:r>
      <w:r>
        <w:rPr/>
        <w:t>)</w:t>
      </w:r>
      <w:r>
        <w:rPr/>
        <w:t>，当时的感觉就是这俩教官不错，挺正派。可后来就不农民想啦</w:t>
      </w:r>
      <w:r>
        <w:rPr/>
        <w:t>!</w:t>
      </w:r>
      <w:r>
        <w:rPr/>
        <w:t>哈哈，人吗刚一见面不都假正经，其实那时候俺们几个更假正经，我在那一个劲得点头说：“是的，有道理”。接下来的几天渐渐熟悉了，开始疯狂了，那是啥都聊，他们排是中文系的，女生特多，就说哪个靓哪个丑，然后一一分析，还有那个经典的战略思想：多点撒网，重点捕捞，就不信逮不到一条。教官们经常到我们寝室集会，口号是自己人，一边吃着烧烤，一边看着用笔记本放的电影，太爽啦</w:t>
      </w:r>
      <w:r>
        <w:rPr/>
        <w:t>!</w:t>
      </w:r>
      <w:r>
        <w:rPr/>
        <w:t>还有一次被中尉逮到了，真是不巧，那时有出现了一些过激镜头，中尉看了看，然后来一句让我们看完后给他送去，太疯狂了</w:t>
      </w:r>
      <w:r>
        <w:rPr/>
        <w:t>!</w:t>
      </w:r>
      <w:r>
        <w:rPr/>
        <w:t>和他们在一起的日子很开心，训练时严格认真，下课后尽显幽默，在娱乐中能感悟到很多真谛，他们那种超凡脱俗耳朵气质给我留下了深刻的印象。。</w:t>
      </w:r>
    </w:p>
    <w:p>
      <w:pPr>
        <w:pStyle w:val="Normal"/>
        <w:rPr/>
      </w:pPr>
      <w:r>
        <w:rPr/>
        <w:t>短短的十四天，过的很快，那些点点滴滴还历历在目，但回想每一件事时却又感觉好漫长，这些日子在幻想与现实中度过，焦急的等待一个结束，又热切的期待另一个开始，在紧凑的疑点空余时间里做一些杂事，虽然时间紧迫任务繁重，但从中能体会到别样的乐趣：苦带来的乐。</w:t>
      </w:r>
    </w:p>
    <w:p>
      <w:pPr>
        <w:pStyle w:val="Normal"/>
        <w:rPr/>
      </w:pPr>
      <w:r>
        <w:rPr/>
        <w:t>吃苦对每一个人来说都是一件好事，它能磨砺一个人的毅志，我们这一辈大都是独生子女，在家里受宠，父母娇惯着，在顺境中成长。军训就是给他们苦吃，叫他们有怨无处诉，有气无处撒，慢慢地他们会懂得很多，能体会到父母的艰辛，能忆苦思甜，对自己也有个反省和认识。一株小草脱离大树的蔽护才能感受阳光和雨露，才能茁壮成长，开出鲜艳的花朵。</w:t>
      </w:r>
    </w:p>
    <w:p>
      <w:pPr>
        <w:pStyle w:val="Normal"/>
        <w:rPr/>
      </w:pPr>
      <w:r>
        <w:rPr/>
        <w:t>军队中最重要的一点就是团结，团结是一种强大的力量，能催人奋进，勇往直前。我们中国人团结意识很差，尤其在复杂的今天，想自己金鸡独立，凭一己之力打天下，那是天方夜谭。一棵树终究只是一棵树，一群树才能形成森林。</w:t>
      </w:r>
    </w:p>
    <w:p>
      <w:pPr>
        <w:pStyle w:val="Normal"/>
        <w:rPr/>
      </w:pPr>
      <w:r>
        <w:rPr/>
        <w:t>我们排长给我留下最深刻的印象就是低调，为人谦虚谨慎。低调是一种崇高的人生境界，不追逐名利，平平淡淡却实实在在，，活的自在，活的潇洒，活的坦荡。现代社会有很多充满诱惑力的东西，相当一部分人盲目追求，为了那些虚伪的名望光环，不惜被炫耀的铁链牵着走，结果是被人耻笑。低调做人，守好自己的本分，抓住不易的缘分，发挥自己的天分，最后牢记付出的是勤奋，这样的人才是成功人士。</w:t>
      </w:r>
    </w:p>
    <w:p>
      <w:pPr>
        <w:pStyle w:val="Normal"/>
        <w:rPr/>
      </w:pPr>
      <w:r>
        <w:rPr/>
        <w:t>会操结束的那一刻，所有的人都涌向大门，甚至没人跟教官道别，他们这十几天默默地付出，他们的真情流露在你不经意的瞬间，他们是值得敬佩的人，他们是最可爱的人，在这里我向他们庄重地敬个军礼</w:t>
      </w:r>
      <w:r>
        <w:rPr/>
        <w:t>!</w:t>
      </w:r>
      <w:r>
        <w:rPr/>
        <w:t>我感谢他们，军训的收获是受益终生的，那种精神是能激励我们一生的，我很荣幸能参加这次军训，我再次向他们敬个军礼</w:t>
      </w:r>
      <w:r>
        <w:rPr/>
        <w:t>!</w:t>
      </w:r>
      <w:r>
        <w:rPr/>
        <w:t>因为我懂得了许多做人应有的品质和准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能这是我人生最后一次军训了，每个画面我都会牢记在脑海中，排长唠叨的讲评，拉歌的搞笑场面。和教官一起打牌做俯卧撑，早上高排拿大喇叭在我耳边喊我起床……我一生难忘耳朵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