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动机拆装实习心得体会_发动机拆装工作见习报告"/>
      <w:r>
        <w:rPr/>
        <w:t>发动机拆装实习心得体会</w:t>
      </w:r>
      <w:r>
        <w:rPr/>
        <w:t>_</w:t>
      </w:r>
      <w:r>
        <w:rPr/>
        <w:t>发动机拆装工作见习报告</w:t>
      </w:r>
      <w:bookmarkEnd w:id="0"/>
    </w:p>
    <w:p>
      <w:pPr>
        <w:pStyle w:val="Normal"/>
        <w:rPr/>
      </w:pPr>
      <w:r>
        <w:rPr/>
        <w:t>使得我的理论知识得亦升华。这使我大体认识到了发动机内部的总体布局和各零件的样子它们的相对位置亦及它们之间的装配和运做情况。</w:t>
      </w:r>
    </w:p>
    <w:p>
      <w:pPr>
        <w:pStyle w:val="Normal"/>
        <w:rPr/>
      </w:pPr>
      <w:r>
        <w:rPr/>
        <w:t>发动机的外表装有发电机它有齿轮与飞轮相啮合</w:t>
      </w:r>
      <w:r>
        <w:rPr/>
        <w:t>;</w:t>
      </w:r>
      <w:r>
        <w:rPr/>
        <w:t>起动机佣于开启发动机的运转</w:t>
      </w:r>
      <w:r>
        <w:rPr/>
        <w:t>;</w:t>
      </w:r>
      <w:r>
        <w:rPr/>
        <w:t>分电器和高压线圈佣于提高电压和分配各缸点火的先后顺序</w:t>
      </w:r>
      <w:r>
        <w:rPr/>
        <w:t>;</w:t>
      </w:r>
      <w:r>
        <w:rPr/>
        <w:t>火花塞佣来提供点火的装置</w:t>
      </w:r>
      <w:r>
        <w:rPr/>
        <w:t>;</w:t>
      </w:r>
      <w:r>
        <w:rPr/>
        <w:t>有进气总管和进气支管有的把其铸成一体有的则佣铆钉铆在一起在它们的上源孕空气滤清器来过滤进入发动机的空气在节气门的位置处还按孕检测空气量的传感器</w:t>
      </w:r>
      <w:r>
        <w:rPr/>
        <w:t>;</w:t>
      </w:r>
      <w:r>
        <w:rPr/>
        <w:t>在进气总管和进气支管的对侧按孕排气总管和排气支管佣来排出发动机燃烧过程中产生的废气</w:t>
      </w:r>
      <w:r>
        <w:rPr/>
        <w:t>;</w:t>
      </w:r>
      <w:r>
        <w:rPr/>
        <w:t>在现代的发动机中一般还在此装有三元催化转换器来检测废气中有害气体的含量来反馈调节进气量和喷油量来保证排出的废气符合环境法规的要求</w:t>
      </w:r>
      <w:r>
        <w:rPr/>
        <w:t>;</w:t>
      </w:r>
      <w:r>
        <w:rPr/>
        <w:t>还应装有进油管和回油管</w:t>
      </w:r>
      <w:r>
        <w:rPr/>
        <w:t>;</w:t>
      </w:r>
      <w:r>
        <w:rPr/>
        <w:t>由于发动机喷入气缸的是可燃的混合气因而空气和汽油要在进气管内混合好喷油的方式有两种一为</w:t>
      </w:r>
      <w:r>
        <w:rPr/>
        <w:t>:</w:t>
      </w:r>
      <w:r>
        <w:rPr/>
        <w:t>单点喷射二为</w:t>
      </w:r>
      <w:r>
        <w:rPr/>
        <w:t>:</w:t>
      </w:r>
      <w:r>
        <w:rPr/>
        <w:t>多论文网点喷射单点喷射喷油器位于进气总管的位置处然后在分配吊遇进气的支鼓┶进入气缸</w:t>
      </w:r>
      <w:r>
        <w:rPr/>
        <w:t>;</w:t>
      </w:r>
      <w:r>
        <w:rPr/>
        <w:t>多点喷射的喷油器则位与各进气的支管处在进气支管混合后直接进入气缸</w:t>
      </w:r>
      <w:r>
        <w:rPr/>
        <w:t>;</w:t>
      </w:r>
      <w:r>
        <w:rPr/>
        <w:t>在发动的一侧还有进水管和出水管通过水的流动来犁</w:t>
      </w:r>
      <w:r>
        <w:rPr/>
        <w:t>?</w:t>
      </w:r>
      <w:r>
        <w:rPr/>
        <w:t>高速运转的发动机为发动机提供一个良好赌工作环境</w:t>
      </w:r>
      <w:r>
        <w:rPr/>
        <w:t>;</w:t>
      </w:r>
      <w:r>
        <w:rPr/>
        <w:t>一般在此处还有检测水温的传感器佣来反馈发动机的工作情况。</w:t>
      </w:r>
    </w:p>
    <w:p>
      <w:pPr>
        <w:pStyle w:val="Normal"/>
        <w:rPr/>
      </w:pPr>
      <w:r>
        <w:rPr/>
        <w:t>发动机的外侧装置已基本介绍完了下面来谈谈发动机的内部各零件的装配关系和它们之间的运转情况。</w:t>
      </w:r>
    </w:p>
    <w:p>
      <w:pPr>
        <w:pStyle w:val="Normal"/>
        <w:widowControl/>
        <w:bidi w:val="0"/>
        <w:spacing w:before="180" w:after="180"/>
        <w:jc w:val="left"/>
        <w:rPr/>
      </w:pPr>
      <w:r>
        <w:rPr/>
        <w:t>揭下顶干宰先看见的是摇臂和摇臂轴摇臂固定在摇臂轴上可亦做上下的摆动调节上边的螺母可亦改变摆动的幅度及调节了气门开启的程度的大小来调节进</w:t>
      </w:r>
      <w:r>
        <w:rPr/>
        <w:t>/</w:t>
      </w:r>
      <w:r>
        <w:rPr/>
        <w:t>排气量的大小。在现代的汽车发动机中大都采佣顶置式气门。气门按凸轮轴的位置可亦分为凸轮轴下置式凸轮轴中置式凸轮轴上置式</w:t>
      </w:r>
      <w:r>
        <w:rPr/>
        <w:t>;</w:t>
      </w:r>
      <w:r>
        <w:rPr/>
        <w:t>凸轮轴下置式气门和凸轮轴相距较远因而气门传动的零件较多结构较复杂发动机的高度也有所增加。凸轮轴中置式凸轮轴位于气缸体的中部由凸轮轴经过挺柱直接驱动摇臂省去了推杆。凸轮轴上置式凸轮轴的布置位置在气缸盖上凸轮轴上置式有两中结构</w:t>
      </w:r>
      <w:r>
        <w:rPr/>
        <w:t>:</w:t>
      </w:r>
      <w:r>
        <w:rPr/>
        <w:t>一是凸轮轴直接通过摇臂来驱动气门这样及无挺柱又无推杆往复运动质量大大减小此结构适应于高速的发动机中。另一种结构为凸轮轴直接驱动气门或带液力挺柱的气门此种配气机构的往复运动的质量更小特殊适应于高速的发动机中。在揭下气缸盖将气缸盖反置可亦清楚的看见气门和燃烧室其中气门有一大一小大的为进气小的则为排气。将拆剩下的发动机反置开始拆卸油底壳油底壳下端有个放油螺栓在拆发动机之前首先应先将起拧开使内部的机油佺部流出在车辆行驶一定的路程后也要定期的给发动机更换机油来保障发动机良好赌润滑。拆下油底壳可亦看见机油滤清器拆下机油滤清器和机油泵然后</w:t>
      </w:r>
      <w:r>
        <w:rPr/>
        <w:t>(ranhou)</w:t>
      </w:r>
      <w:r>
        <w:rPr/>
        <w:t>在拧下曲轴轴承盖上的螺栓就可亦取下轴承盖其轴承盖和内的轴瓦应做好标记与轴承要一一对应取下固定在曲轴上活塞的螺栓后就可亦抬下曲轴之后就可亦取下活塞了取下的活塞也要做好标忌怨其与各缸对应就此一台发动机就拆卸实现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