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述关于三国演义的读书心得体会"/>
      <w:r>
        <w:rPr/>
        <w:t>描述关于三国演义的读书心得体会</w:t>
      </w:r>
      <w:bookmarkEnd w:id="0"/>
    </w:p>
    <w:p>
      <w:pPr>
        <w:pStyle w:val="Normal"/>
        <w:rPr/>
      </w:pPr>
      <w:r>
        <w:rPr/>
        <w:t>同学们，你们看过《三国演义》这本书吗</w:t>
      </w:r>
      <w:r>
        <w:rPr/>
        <w:t>?</w:t>
      </w:r>
      <w:r>
        <w:rPr/>
        <w:t>我可看过哦</w:t>
      </w:r>
      <w:r>
        <w:rPr/>
        <w:t>!</w:t>
      </w:r>
      <w:r>
        <w:rPr/>
        <w:t>这里面记载着战争时期发生的每一件事。你们知道有哪些人吗</w:t>
      </w:r>
      <w:r>
        <w:rPr/>
        <w:t>?</w:t>
      </w:r>
      <w:r>
        <w:rPr/>
        <w:t>嘿嘿</w:t>
      </w:r>
      <w:r>
        <w:rPr/>
        <w:t>!</w:t>
      </w:r>
      <w:r>
        <w:rPr/>
        <w:t>不知道吧</w:t>
      </w:r>
      <w:r>
        <w:rPr/>
        <w:t>!</w:t>
      </w:r>
      <w:r>
        <w:rPr/>
        <w:t>那就让我来告诉你们吧</w:t>
      </w:r>
      <w:r>
        <w:rPr/>
        <w:t>!</w:t>
      </w:r>
      <w:r>
        <w:rPr/>
        <w:t>有曹操、刘备、诸葛亮、张飞、司马懿、魏延、高翔、张角、张宝、张梁等等。在这些人中，我最喜欢的就是诸葛亮了，因为，他聪明过人、知识丰富。我想：如果他把知识都传授给我那该多好啊</w:t>
      </w:r>
      <w:r>
        <w:rPr/>
        <w:t>!</w:t>
      </w:r>
      <w:r>
        <w:rPr/>
        <w:t>在那么多文章中，我最喜欢的就是《空城计》这篇文章了，现在，我给你们说说吧</w:t>
      </w:r>
      <w:r>
        <w:rPr/>
        <w:t>!</w:t>
      </w:r>
    </w:p>
    <w:p>
      <w:pPr>
        <w:pStyle w:val="Normal"/>
        <w:rPr/>
      </w:pPr>
      <w:r>
        <w:rPr/>
        <w:t>诸葛亮听说街亭失守，就赶紧让全军撤退，并带领五行人马去西城搬运粮草，一切都被诸葛亮设计好了。这时，司马懿统领十五万大军向西城杀来。此时此刻的西城只剩下一丁点儿人，一个个吓得魂不附身。这时，诸葛亮想出了一个妙计，他下令将所有的旗帜全部放倒，士兵一个都不准暴露</w:t>
      </w:r>
      <w:r>
        <w:rPr/>
        <w:t>!</w:t>
      </w:r>
      <w:r>
        <w:rPr/>
        <w:t>四面的城门全部打开，只留下少数人扮老百姓，洒水、扫街。将士们摸不着头脑，只能按丞相的军令去办了。诸葛亮带着两个童子登上城楼，坐下来弹琴。魏军部队赶到时，见此情形，不敢前进，派人向司马懿报告。司马懿不相信，便亲自去看，只见诸葛亮笑容可掬，烧香弹琴，旁若无人。再看看城门，只有老百姓在洒水扫地，平静得出奇。司马懿越看越疑惑，他赶紧下令：后军变作前军，前军改为后军，火速撤退。</w:t>
      </w:r>
    </w:p>
    <w:p>
      <w:pPr>
        <w:pStyle w:val="Normal"/>
        <w:rPr/>
      </w:pPr>
      <w:r>
        <w:rPr/>
        <w:t>蜀军佩服诸葛亮的神机妙算，魏军的十五万大兵被诸葛亮吓走了，原来诸葛亮设下的是“空城计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十五万大兵居然被诸葛亮的一个“空城计”吓走了，诸葛亮真是足智多谋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