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骆驼祥子有感"/>
      <w:r>
        <w:rPr/>
        <w:t>读《骆驼祥子》有感</w:t>
      </w:r>
      <w:bookmarkEnd w:id="0"/>
    </w:p>
    <w:p>
      <w:pPr>
        <w:pStyle w:val="Normal"/>
        <w:rPr/>
      </w:pPr>
      <w:r>
        <w:rPr/>
        <w:t>这本书主要讲了，在北平一个车夫——祥子的悲惨命运。</w:t>
      </w:r>
    </w:p>
    <w:p>
      <w:pPr>
        <w:pStyle w:val="Normal"/>
        <w:rPr/>
      </w:pPr>
      <w:r>
        <w:rPr/>
        <w:t>祥子，满怀希望和热情来到了这个大城市里，满脑子只想用自己的双手，用自己的劳动买一辆属于自己的车，当时的他——纯真，热情，乐观，敢说敢做。不和其他车夫一样，有许多的坏习惯。后来，买车的钱一次次丢失或被抢，他买车的愿望也一次次落空，当他的梦想被一次次践踏，破灭，当他认为世界不再公平，生活不再充满希望的时候，他选择了堕落，他不想再为将来的优越而苦了现在的自己，他开始只顾眼前的享受，不再拉车，四处借钱，吃喝嫖赌，最后甚至还出卖人命，他不在是那个坚定纯真的祥子，而变成了一个社会里最低层，最卑贱的混混，变成了一具行尸走肉。</w:t>
      </w:r>
    </w:p>
    <w:p>
      <w:pPr>
        <w:pStyle w:val="Normal"/>
        <w:rPr/>
      </w:pPr>
      <w:r>
        <w:rPr/>
        <w:t>并不能说祥子是一个没有理想的青年，他的梦想被无情的社会所践踏，他的满腔热血也是被社会所浇灭。他的命运是悲惨的，也是令人同情的，这不禁让我们思考一个问题，双手真的能改变命运吗</w:t>
      </w:r>
      <w:r>
        <w:rPr/>
        <w:t>?</w:t>
      </w:r>
      <w:r>
        <w:rPr/>
        <w:t>如此奋斗，如此努力，怎么就能保证最后不会变成祥子一样的命运呢</w:t>
      </w:r>
      <w:r>
        <w:rPr/>
        <w:t>?</w:t>
      </w:r>
    </w:p>
    <w:p>
      <w:pPr>
        <w:pStyle w:val="Normal"/>
        <w:rPr/>
      </w:pPr>
      <w:r>
        <w:rPr/>
        <w:t>其实最后命运是给了祥子机会的，让他在别人家里拉包月车，可是祥子放弃了，他不再勤恳工作，而是四处玩乐，他不再像从前一样坚持工作，因为他已不再相信努力就有结果，有收获。成功，只属于坚持到最后的那一个人。但他却选择了放弃。其实，这本书还告诉我们一个道理，社会最低层才是出力的人，唯有知识才能改变命运。当你拥有了知识，知识就将成为你的信仰，时刻给予你力量。祥子的堕落正是因为他丢失了理想，丢失了信仰。或许你认为，现在所学的知识，所受的教育并不会被你现在所用，但是，机会只给有准备的人，唯有现在为一切，为将来做好打算，当机会来到时，你才不会后悔当初没有努力学习。命运是无法预计的，虽然有时努力也不一定会成功，但不努力就一定没有收获。我们所能做的，就是最大限度的积累知识，发挥自己的能力。伟人的伟大之处，正是在于他们即使受到千百次的打击，仍能站起来，从头开始。而祥子之所以会变得颓废，不单单只是当时社会的原因，也在于他个人意志的不坚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请努力让自己优秀吧，不论结果如何，不论失败几次，都请意志坚定地走下去，唯有努力过，才不会遗憾，唯有奋斗过，才有可能成功。只要肯向前，总是会有希望的，前方的光明是属于你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