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虫记读书心得体会800字"/>
      <w:r>
        <w:rPr/>
        <w:t>《昆虫记》读书心得体会</w:t>
      </w:r>
      <w:r>
        <w:rPr/>
        <w:t>800</w:t>
      </w:r>
      <w:r>
        <w:rPr/>
        <w:t>字</w:t>
      </w:r>
      <w:bookmarkEnd w:id="0"/>
    </w:p>
    <w:p>
      <w:pPr>
        <w:pStyle w:val="Normal"/>
        <w:rPr/>
      </w:pPr>
      <w:r>
        <w:rPr/>
        <w:t>小小的昆虫根本不明白死是怎么回事，同样也不知道自杀是怎么回事。用人类的语言来说，就是即刻中断生命极端痛苦的一种表现。我读了昆虫记中白蝎自杀的一篇文章后，我才知道昆虫面对绝境时的选择。这篇文章讲了法布尔为了弄清白蝎会不会自杀的事而自行实验了一番，最后发现白蝎等其它的小昆虫不会在绝境中放弃自己生命的道理。我也明白了提前结束生命是一种懦弱的表现。</w:t>
      </w:r>
    </w:p>
    <w:p>
      <w:pPr>
        <w:pStyle w:val="Normal"/>
        <w:rPr/>
      </w:pPr>
      <w:r>
        <w:rPr/>
        <w:t>作者用一只大白蝎来做实验，把它放在一圈烧红的木炭围成的火墙里。一开始，蝎子被火烫了一下，它倒退着在火圈里打转，一不留神又被烫了一下。只见它左一闪，右一闪不顾方向的乱蹦乱跳，结果被通红的木炭烫了一下又一下。这下它发疯了，挥舞着长枪，再反卷成钩子，没有章法的乱舞自己的钳子。突然它变得一动不动，平卧在地上。当时作者认为它可能已死了，在最后的狂舞中有一剑刺中了自己，死去了。直到作者停下看时，才恍然大悟。原来那只大白蝎并没有死</w:t>
      </w:r>
      <w:r>
        <w:rPr/>
        <w:t>!</w:t>
      </w:r>
      <w:r>
        <w:rPr/>
        <w:t>当作者把它再放到沙地上时，它又变得活蹦乱跳，生机盎然。它的装死行为让我看到了昆虫的生命观，在死亡面前，它们也把生命看得无比重要，何况我们呢</w:t>
      </w:r>
      <w:r>
        <w:rPr/>
        <w:t>?</w:t>
      </w:r>
    </w:p>
    <w:p>
      <w:pPr>
        <w:pStyle w:val="Normal"/>
        <w:rPr/>
      </w:pPr>
      <w:r>
        <w:rPr/>
        <w:t>虽然那只昆虫并没有自杀，但它却告诉我们，生命是一种很严肃的东西，不能一遇到拦路荆棘和烦恼琐事就把它摒弃。这正是昆虫给给予我们的它们全然不知的道理。相比之下，我们人类常常感觉有勇气和魄力从生活的苦难中自行解脱，这似乎是我们比动物高一级的标志，但这一刻，我倒觉得我们变得非常渺小。</w:t>
      </w:r>
    </w:p>
    <w:p>
      <w:pPr>
        <w:pStyle w:val="Normal"/>
        <w:widowControl/>
        <w:bidi w:val="0"/>
        <w:spacing w:before="180" w:after="180"/>
        <w:jc w:val="left"/>
        <w:rPr/>
      </w:pPr>
      <w:r>
        <w:rPr/>
        <w:t>在有些人眼里，只有人类才知道生命的狂欢后会怎么去结束</w:t>
      </w:r>
      <w:r>
        <w:rPr/>
        <w:t>;</w:t>
      </w:r>
      <w:r>
        <w:rPr/>
        <w:t>只有人类才能预见自己的末日</w:t>
      </w:r>
      <w:r>
        <w:rPr/>
        <w:t>;</w:t>
      </w:r>
      <w:r>
        <w:rPr/>
        <w:t>只有人类对死才怀着崇拜之情，动物们无一能想到。但是，人虽然懂得这些，却从未真正意识到芸芸众生渴求生命的平等，当你看到被人圈养的动物时，它们的哀嚎可是对生命自由的渴望</w:t>
      </w:r>
      <w:r>
        <w:rPr/>
        <w:t>?</w:t>
      </w:r>
      <w:r>
        <w:rPr/>
        <w:t>它们的沉默可是对家园的思念</w:t>
      </w:r>
      <w:r>
        <w:rPr/>
        <w:t>?</w:t>
      </w:r>
      <w:r>
        <w:rPr/>
        <w:t>我想，这些或许都有，可是我们却常常忽略了它们，今天，我从昆虫身上看到了，它们有着比人类更强烈，更直接，更伟大的本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