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安全宣传教育日国旗下的讲话稿"/>
      <w:r>
        <w:rPr/>
        <w:t>全国消防安全宣传教育日国旗下的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演讲的题目是——争当消防安全小卫士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是“全国消防安全宣传教育日”今天我们就来讲讲消防安全的话题。</w:t>
      </w:r>
    </w:p>
    <w:p>
      <w:pPr>
        <w:pStyle w:val="Normal"/>
        <w:rPr/>
      </w:pPr>
      <w:r>
        <w:rPr/>
        <w:t>火是一种自然现象。驯服的火是人类的朋友，但如果失去控制，酿成火灾，就会给人们的生命财产造成巨大的损失。学校是学生最集中的地方，一旦发生火灾，不了解消防常识的同学就会惊慌失措，耽误逃生的最佳时机。所以同学们要多掌握一些消防安全知识，按照正确的方法逃生，保证生命安全。</w:t>
      </w:r>
    </w:p>
    <w:p>
      <w:pPr>
        <w:pStyle w:val="Normal"/>
        <w:rPr/>
      </w:pPr>
      <w:r>
        <w:rPr/>
        <w:t>首先要冷静地探明着火的方位，并在火势未蔓延前迅速离开。如果大楼通道被烟火封死，立即关闭房门和室内通风孔，防止进烟。随后，用湿毛巾堵住口鼻防止吸入毒气。发生火灾时千万不要从窗口往下跳，应沿防火安全通道朝楼下跑。</w:t>
      </w:r>
    </w:p>
    <w:p>
      <w:pPr>
        <w:pStyle w:val="Normal"/>
        <w:rPr/>
      </w:pPr>
      <w:r>
        <w:rPr/>
        <w:t>实在没有通道逃离时，要紧闭教室门，用衣服将门窗堵住，挥动鲜艳的衣服、毛巾</w:t>
      </w:r>
      <w:r>
        <w:rPr/>
        <w:t>;</w:t>
      </w:r>
      <w:r>
        <w:rPr/>
        <w:t>或者用往楼下扔东西等方法引起营救人员的注意，同事不断向门、窗、桌、椅上泼水，千万不要躲在床下、桌子下或壁橱里。</w:t>
      </w:r>
    </w:p>
    <w:p>
      <w:pPr>
        <w:pStyle w:val="Normal"/>
        <w:rPr/>
      </w:pPr>
      <w:r>
        <w:rPr/>
        <w:t>一旦看到发生火险，我们要及时拨打火警电话“</w:t>
      </w:r>
      <w:r>
        <w:rPr/>
        <w:t>119”</w:t>
      </w:r>
      <w:r>
        <w:rPr/>
        <w:t>，报警时要讲清楚所处的地理位置，说明什么东西着火、火势怎样。有的同学处于好奇，喜欢观望消防车，这既有碍于消防人员工作，也不利于同学们的安全。所以，遇到火情，千万不要围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大家能掌握更多的消防安全知识，做一名有责任感的“安全小卫士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