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短文"/>
      <w:r>
        <w:rPr/>
        <w:t>大学生自我介绍短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一个完全陌生的环境，时常需要我们进行一个自我介绍，通过自我介绍可以得到他人的认可。今天小编在这给大家整理了一些大学生自我介绍短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