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庆祝三八国际妇女节表彰大会上的讲话"/>
      <w:r>
        <w:rPr/>
        <w:t>在庆祝三八国际妇女节表彰大会上的讲话</w:t>
      </w:r>
      <w:bookmarkEnd w:id="0"/>
    </w:p>
    <w:p>
      <w:pPr>
        <w:pStyle w:val="Normal"/>
        <w:rPr/>
      </w:pPr>
      <w:r>
        <w:rPr/>
        <w:t>同志们：</w:t>
      </w:r>
    </w:p>
    <w:p>
      <w:pPr>
        <w:pStyle w:val="Normal"/>
        <w:rPr/>
      </w:pPr>
      <w:r>
        <w:rPr/>
        <w:t>大家好</w:t>
      </w:r>
      <w:r>
        <w:rPr/>
        <w:t>!</w:t>
      </w:r>
    </w:p>
    <w:p>
      <w:pPr>
        <w:pStyle w:val="Normal"/>
        <w:rPr/>
      </w:pPr>
      <w:r>
        <w:rPr/>
        <w:t>今天，全街道各界妇女代表在这里欢聚一堂，以学习的方式纪念“三八”国际劳动妇女节</w:t>
      </w:r>
      <w:r>
        <w:rPr/>
        <w:t>96</w:t>
      </w:r>
      <w:r>
        <w:rPr/>
        <w:t>周年，并且表彰了一批先进妇女组织和先进个人。在此，我谨代表街道党工委、办事处向到会的妇女代表并通过你们向全街道各行各业的妇女群众致以节日的问候</w:t>
      </w:r>
      <w:r>
        <w:rPr/>
        <w:t>!</w:t>
      </w:r>
      <w:r>
        <w:rPr/>
        <w:t>向受到表彰的先进集体和先进个人表示热烈的祝贺</w:t>
      </w:r>
      <w:r>
        <w:rPr/>
        <w:t>!</w:t>
      </w:r>
    </w:p>
    <w:p>
      <w:pPr>
        <w:pStyle w:val="Normal"/>
        <w:rPr/>
      </w:pPr>
      <w:r>
        <w:rPr/>
        <w:t>去年</w:t>
      </w:r>
      <w:r>
        <w:rPr/>
        <w:t>5</w:t>
      </w:r>
      <w:r>
        <w:rPr/>
        <w:t>月，会城撤镇设街。我们的各项工作没有因此停步，像反是抓住了机遇，加快了发展的步伐，实现工业总产值超</w:t>
      </w:r>
      <w:r>
        <w:rPr/>
        <w:t>100</w:t>
      </w:r>
      <w:r>
        <w:rPr/>
        <w:t>亿元，财政一般预算收入超</w:t>
      </w:r>
      <w:r>
        <w:rPr/>
        <w:t>2</w:t>
      </w:r>
      <w:r>
        <w:rPr/>
        <w:t>亿元的大关，各项工作都取得了丰硕的成果，这些成绩的取得，是全街道广大干部群众共同奋斗的结果，其中各基层妇女组织和妇女群众为之作出了艰苦的努力和卓越贡献。广大妇女群众在三个文明建设中的作用越来越重要。同时，各级妇女组织的自身建设也不断加强，近年来，在推动妇女发展进步、维护妇女权益方面做了大量卓有成效的工作，例如，利用巾帼文明示范岗、农村妇女学校阵地开展培训工作，实施妇女素质工程</w:t>
      </w:r>
      <w:r>
        <w:rPr/>
        <w:t>;</w:t>
      </w:r>
      <w:r>
        <w:rPr/>
        <w:t>开展扶贫帮困，项目化援助单亲特困母亲家庭</w:t>
      </w:r>
      <w:r>
        <w:rPr/>
        <w:t>;</w:t>
      </w:r>
      <w:r>
        <w:rPr/>
        <w:t>倡导先进的性别文化和家庭文化等等，在构建和谐社会中发挥了重要作用。</w:t>
      </w:r>
    </w:p>
    <w:p>
      <w:pPr>
        <w:pStyle w:val="Normal"/>
        <w:rPr/>
      </w:pPr>
      <w:r>
        <w:rPr/>
        <w:t>今年，是实施“十一五”规划的开启之年。党工委、办事处提出了实现人民富裕安康的奋斗目标</w:t>
      </w:r>
      <w:r>
        <w:rPr/>
        <w:t>,</w:t>
      </w:r>
      <w:r>
        <w:rPr/>
        <w:t>努力将会城建设成为经济发展、民主健全、科教进步、文化繁荣、社会和谐的现代城区。区委区府要求会城在</w:t>
      </w:r>
      <w:r>
        <w:rPr/>
        <w:t>20__</w:t>
      </w:r>
      <w:r>
        <w:rPr/>
        <w:t>年实现工业总产值争取超</w:t>
      </w:r>
      <w:r>
        <w:rPr/>
        <w:t>130</w:t>
      </w:r>
      <w:r>
        <w:rPr/>
        <w:t>亿元，财政超</w:t>
      </w:r>
      <w:r>
        <w:rPr/>
        <w:t>2.8</w:t>
      </w:r>
      <w:r>
        <w:rPr/>
        <w:t>亿元</w:t>
      </w:r>
      <w:r>
        <w:rPr/>
        <w:t>(</w:t>
      </w:r>
      <w:r>
        <w:rPr/>
        <w:t>净增</w:t>
      </w:r>
      <w:r>
        <w:rPr/>
        <w:t>4700</w:t>
      </w:r>
      <w:r>
        <w:rPr/>
        <w:t>万，增幅</w:t>
      </w:r>
      <w:r>
        <w:rPr/>
        <w:t>20%)</w:t>
      </w:r>
      <w:r>
        <w:rPr/>
        <w:t>，这个任务压力很重，要求全街道人民必须统一思想、提高认识、凝聚力量、鼓舞斗志，再创佳绩。新时代的女性必须要有敢于开拓历史的时代风貌、舍我其谁的奋斗精神，立足岗位，奋发成才，建功立业。</w:t>
      </w:r>
    </w:p>
    <w:p>
      <w:pPr>
        <w:pStyle w:val="Normal"/>
        <w:rPr/>
      </w:pPr>
      <w:r>
        <w:rPr/>
        <w:t>“</w:t>
      </w:r>
      <w:r>
        <w:rPr/>
        <w:t>面包和平”曾经是九十六年前处于饥饿与战争状态，世界妇女团体的梦想和奋斗目标，历史潮流到今天，我们正处于带领广大群众致富奔康的前进阶段，展现在面前的是广大妇女当家作主，展现才华的广阔舞台，我们的妇女组织、妇女干部队伍要敢于站在历史的潮头，成为落实科学发展观，构建和谐社会的中坚力量，做到“五个”强化。一是强化参与意识。要珍惜机遇，以十足的热情和干劲，强烈的责任感、使命感参与到现代化建设与构建和谐社会的实践中，团结妇女，发挥优势，作出新贡献。二是强化可持续发展意识。既要突出重点，围绕党政大局做好各个时期的妇女工作，从争取有利于妇女的政策、从完善妇女工作社会化机制等方面下功夫，建立妇女工作的长效机制。三是强化统筹能力。要配合党政部门，运用政策、法律、行政等手段，综合运用教育、协商、调解等方法，调节利益分配，组织妇女培训，提高素质，促进发展，开展先进示范活动、呼吁关注热点焦点问题，促进妇女与经济社会的协调发展。四是强化协调能力。主动承接在市场发展中政府转移的部分职能，为党分忧、替政府解难、使妇女受益。协调妥善处理社会矛盾和利益关系，维护社会稳定，服务妇女儿童。坚持贯彻党的群众路线，千方百计把妇女群众工作做深、做细、做实。五是强化创新能力。拿出“先干一步”的信心和勇气，创新组织形式、工作方法和工作机制，提高工作的前瞻性、战略性和发展后劲，全面提升妇女工作水平。</w:t>
      </w:r>
    </w:p>
    <w:p>
      <w:pPr>
        <w:pStyle w:val="Normal"/>
        <w:rPr/>
      </w:pPr>
      <w:r>
        <w:rPr/>
        <w:t>“</w:t>
      </w:r>
      <w:r>
        <w:rPr/>
        <w:t>自由、平等”是三八妇女节的精神实质，是广大妇女的不懈追求。我们的时代女性，在各行各业，各个领域行业超越了男性，例如：中国从第</w:t>
      </w:r>
      <w:r>
        <w:rPr/>
        <w:t>23</w:t>
      </w:r>
      <w:r>
        <w:rPr/>
        <w:t>届奥运会开始</w:t>
      </w:r>
      <w:r>
        <w:rPr/>
        <w:t>,</w:t>
      </w:r>
      <w:r>
        <w:rPr/>
        <w:t>共参加了</w:t>
      </w:r>
      <w:r>
        <w:rPr/>
        <w:t>6</w:t>
      </w:r>
      <w:r>
        <w:rPr/>
        <w:t>届奥运会，共获得金牌</w:t>
      </w:r>
      <w:r>
        <w:rPr/>
        <w:t>112</w:t>
      </w:r>
      <w:r>
        <w:rPr/>
        <w:t>块</w:t>
      </w:r>
      <w:r>
        <w:rPr/>
        <w:t>,</w:t>
      </w:r>
      <w:r>
        <w:rPr/>
        <w:t>其中女性取得</w:t>
      </w:r>
      <w:r>
        <w:rPr/>
        <w:t>63.5</w:t>
      </w:r>
      <w:r>
        <w:rPr/>
        <w:t>块，超过一半，近两届更超过</w:t>
      </w:r>
      <w:r>
        <w:rPr/>
        <w:t>6</w:t>
      </w:r>
      <w:r>
        <w:rPr/>
        <w:t>成，她们的成就写入了人类发展的光辉历史，她们的努力赢得了社会的尊重，在她们身上更多体现的是“自尊、自信、自立、自强”的精神。</w:t>
      </w:r>
    </w:p>
    <w:p>
      <w:pPr>
        <w:pStyle w:val="Normal"/>
        <w:rPr/>
      </w:pPr>
      <w:r>
        <w:rPr/>
        <w:t>我们广大的基层妇女也不乏优秀代表和先进的佼佼者，但是我们也必须承认重男轻女、小脚长发等思想在一些人的思想中仍然根深蒂固，特别在农村一些地方不轻易改变。我们知道，农村妇女收入总体偏低，富余女劳动力多，女性再就业难度大，社会保障水平较低，这些问题的造成原因是多方面的，不能回避的是，妇女自身发展是一个重要的限制因素。一些女性满足于“两耳不闻窗外事，一生只理家务事”。这种奉献精神是伟大的，但也许就抹杀了她的智慧和才华，抹杀了不其社会价值的体现，同时也得不到社会的承认。希望在妇女群众中深入弘扬“四自”精神，致力推进妇女综合素质提高，只有树立“四自”精神，内强素质，发挥潜能，自强不息，展现人生价值，做到“家事国事天下事，事事关心”。在积极参与社会创造的同时推动自身的发展，努力把自己打造成学习型、知识型、创业型的时代新女性，成为高素质的劳动者，才是解决问题的根本。广大妇女要不断学习，增长科学知识、劳动技能和市场意识</w:t>
      </w:r>
      <w:r>
        <w:rPr/>
        <w:t>;</w:t>
      </w:r>
      <w:r>
        <w:rPr/>
        <w:t>要解放思想，更新观念，在推动科技进步、参与市场管理，实现致富增收中大显身手</w:t>
      </w:r>
      <w:r>
        <w:rPr/>
        <w:t>;</w:t>
      </w:r>
      <w:r>
        <w:rPr/>
        <w:t>要积极投身城镇建设，拓展就业领域，提高就业层次，开辟创业新天地</w:t>
      </w:r>
      <w:r>
        <w:rPr/>
        <w:t>;</w:t>
      </w:r>
      <w:r>
        <w:rPr/>
        <w:t>要活用《妇女权益保障法》，保护自己合法利益，保障妇女参与民主政治，参与社会管理的权利。</w:t>
      </w:r>
    </w:p>
    <w:p>
      <w:pPr>
        <w:pStyle w:val="Normal"/>
        <w:rPr/>
      </w:pPr>
      <w:r>
        <w:rPr/>
        <w:t>妇女是半边天，是一支伟大的人力资源，妇女人才在经济社会发展中有着不可替代的重要作用。党工委和办事处将一如既往地重视妇女工作，关心妇女的成长，把尊重妇女、保护儿童当作是一件严肃的政治工作，旗帜鲜明地反对歧视妇女的各种陈腐观念，坚决铲除损坏妇女身心健康的丑恶现象</w:t>
      </w:r>
      <w:r>
        <w:rPr/>
        <w:t>;</w:t>
      </w:r>
      <w:r>
        <w:rPr/>
        <w:t>坚持党建带妇建，把妇女组织建设纳入党建工作的重要内容，加大培养选拔妇女干部的力度，切实落实妇女干部配备的要求，把妇女组织作为培养和输送女干部的重要基地。各基层组织也要采取有效措施，推动全社会形成尊重和保护妇女、关心和支持妇女工作的良好局面。</w:t>
      </w:r>
    </w:p>
    <w:p>
      <w:pPr>
        <w:pStyle w:val="Normal"/>
        <w:rPr/>
      </w:pPr>
      <w:r>
        <w:rPr/>
        <w:t>同志们，妇女是经济社会发展的参与者、推动者和收益者，历史赋予我们神圣的责任和使命，让我们携起手来，扎实工作，锐意进取，开拓创新，切实推进妇女工作，推进妇女儿童工作与经济社会协调发展，为全面建设富裕文明小康和谐社会而努力奋斗</w:t>
      </w:r>
      <w:r>
        <w:rPr/>
        <w:t>!</w:t>
      </w:r>
    </w:p>
    <w:p>
      <w:pPr>
        <w:pStyle w:val="Normal"/>
        <w:widowControl/>
        <w:bidi w:val="0"/>
        <w:spacing w:before="180" w:after="180"/>
        <w:jc w:val="left"/>
        <w:rPr/>
      </w:pPr>
      <w:r>
        <w:rPr/>
        <w:t>最后，祝大家节日愉快，工作顺利，身体健康，家庭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