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庆七一演讲比赛上的致辞"/>
      <w:r>
        <w:rPr/>
        <w:t>在庆七一演讲比赛上的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中国共产党建党</w:t>
      </w:r>
      <w:r>
        <w:rPr/>
        <w:t>93</w:t>
      </w:r>
      <w:r>
        <w:rPr/>
        <w:t>周年之际，我谨代表局党组向全系统全体党员干部职工致以诚挚的问候</w:t>
      </w:r>
      <w:r>
        <w:rPr/>
        <w:t>!</w:t>
      </w:r>
    </w:p>
    <w:p>
      <w:pPr>
        <w:pStyle w:val="Normal"/>
        <w:rPr/>
      </w:pPr>
      <w:r>
        <w:rPr/>
        <w:t>大家知道，在我们党建党</w:t>
      </w:r>
      <w:r>
        <w:rPr/>
        <w:t>92</w:t>
      </w:r>
      <w:r>
        <w:rPr/>
        <w:t>周年之际，我们在原县委会堂举行了建党</w:t>
      </w:r>
      <w:r>
        <w:rPr/>
        <w:t>92</w:t>
      </w:r>
      <w:r>
        <w:rPr/>
        <w:t>周年文艺晚会，今天，我们在新的县委会堂举行“立足岗位求奉献，我为人社添光彩”的主题演讲比赛，其目的只有一个，以此讴歌我们党的光辉历程</w:t>
      </w:r>
      <w:r>
        <w:rPr/>
        <w:t>;</w:t>
      </w:r>
      <w:r>
        <w:rPr/>
        <w:t>以此展示我们人社工作一年来的成绩</w:t>
      </w:r>
      <w:r>
        <w:rPr/>
        <w:t>;</w:t>
      </w:r>
      <w:r>
        <w:rPr/>
        <w:t>以此展示我们人社工作者的精神风貌</w:t>
      </w:r>
      <w:r>
        <w:rPr/>
        <w:t>;</w:t>
      </w:r>
      <w:r>
        <w:rPr/>
        <w:t>以此展示我们人社系统团结向上的良好氛围。对此，请再次允许我代表局党组向精心组织、踊跃参与此次演讲比赛的同志表示衷心的感谢</w:t>
      </w:r>
      <w:r>
        <w:rPr/>
        <w:t>!</w:t>
      </w:r>
    </w:p>
    <w:p>
      <w:pPr>
        <w:pStyle w:val="Normal"/>
        <w:rPr/>
      </w:pPr>
      <w:r>
        <w:rPr/>
        <w:t>希望全系统党员干部职工要以此次演讲比赛为契机，按照“建一流班子、带一流队伍、育一流工作、创一流业绩、树一流形象”的目标，把激发出的热情内化于心、外化于行，牢记使命、加强学习、提升素质，满腔热情地为人民群众提供优质高效服务，努力做新时期“爱岗敬业、创先争优”模范，不断推进全县人力资源和社会保障工作再上新台阶，为党旗增光添彩。</w:t>
      </w:r>
    </w:p>
    <w:p>
      <w:pPr>
        <w:pStyle w:val="Normal"/>
        <w:rPr/>
      </w:pPr>
      <w:r>
        <w:rPr/>
        <w:t>最后，祝所有参赛选手取得好成绩，祝本次演讲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