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席活动上领导讲话稿"/>
      <w:r>
        <w:rPr/>
        <w:t>出席活动上领导讲话稿</w:t>
      </w:r>
      <w:bookmarkEnd w:id="0"/>
    </w:p>
    <w:p>
      <w:pPr>
        <w:pStyle w:val="Normal"/>
        <w:rPr/>
      </w:pPr>
      <w:r>
        <w:rPr/>
        <w:t>尊敬的各位领导、各位嘉宾、女士们、先生们：</w:t>
      </w:r>
    </w:p>
    <w:p>
      <w:pPr>
        <w:pStyle w:val="Normal"/>
        <w:rPr/>
      </w:pPr>
      <w:r>
        <w:rPr/>
        <w:t>上午好</w:t>
      </w:r>
      <w:r>
        <w:rPr/>
        <w:t>!</w:t>
      </w:r>
      <w:r>
        <w:rPr/>
        <w:t>值此活动在</w:t>
      </w:r>
      <w:r>
        <w:rPr/>
        <w:t>××</w:t>
      </w:r>
      <w:r>
        <w:rPr/>
        <w:t>隆重开幕之际。我谨代表</w:t>
      </w:r>
      <w:r>
        <w:rPr/>
        <w:t>×</w:t>
      </w:r>
      <w:r>
        <w:rPr/>
        <w:t>对莅临今天开幕现场的省委组织部、宣传部、市政协、市文化广电新闻出版局、市检察院及</w:t>
      </w:r>
      <w:r>
        <w:rPr/>
        <w:t>×</w:t>
      </w:r>
      <w:r>
        <w:rPr/>
        <w:t>空军、省武警总队等有关部门的所有军、政领导及参展书画家表示热烈的欢迎，对主办单位</w:t>
      </w:r>
      <w:r>
        <w:rPr/>
        <w:t>×</w:t>
      </w:r>
      <w:r>
        <w:rPr/>
        <w:t>在</w:t>
      </w:r>
      <w:r>
        <w:rPr/>
        <w:t>×</w:t>
      </w:r>
      <w:r>
        <w:rPr/>
        <w:t>举办这一书画盛事和对文化事业的支持表示衷心的感谢</w:t>
      </w:r>
      <w:r>
        <w:rPr/>
        <w:t>!</w:t>
      </w:r>
    </w:p>
    <w:p>
      <w:pPr>
        <w:pStyle w:val="Normal"/>
        <w:rPr/>
      </w:pPr>
      <w:r>
        <w:rPr/>
        <w:t>目前经济社会与文化建设各项事业蓬勃发展，也是具有深厚文化传统和岭南文化特色的行政区域。目前人民正在积极响应省委省政府关于建设文化强省以及汪洋书记提出的“富而崇文”的指示精神，积极推动各项文化事业的发展。我相信，今天来自北京、安徽等地的书画名家和书画家一起在举行的作品展，将极大地促进文化艺术界的繁荣，推动书画艺术事业和文化建设的发展，希望我们的文学艺术界的创作人员充分利用这一大好机会，学习这些艺术家的创作思想、创新意识，为传统文化的传承与发展做出新的贡献，同时也希望在座的各位领导和书画家对文化建设各项事业的发展多提宝贵意见，我们将认真听取。目前，在积极推进</w:t>
      </w:r>
      <w:r>
        <w:rPr/>
        <w:t>×</w:t>
      </w:r>
      <w:r>
        <w:rPr/>
        <w:t>的建设，未来的</w:t>
      </w:r>
      <w:r>
        <w:rPr/>
        <w:t>×</w:t>
      </w:r>
      <w:r>
        <w:rPr/>
        <w:t>将提供给广大书画家一个崭新的现代化的展览交流场地，为人民提供一个欣赏和举办艺术活动的大舞台。</w:t>
      </w:r>
    </w:p>
    <w:p>
      <w:pPr>
        <w:pStyle w:val="Normal"/>
        <w:widowControl/>
        <w:bidi w:val="0"/>
        <w:spacing w:before="180" w:after="180"/>
        <w:jc w:val="left"/>
        <w:rPr/>
      </w:pPr>
      <w:r>
        <w:rPr/>
        <w:t>最后，预祝活动取得圆满成功，祝各位领导和书画家们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