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好少年事迹材料"/>
      <w:r>
        <w:rPr/>
        <w:t>2023</w:t>
      </w:r>
      <w:r>
        <w:rPr/>
        <w:t>新时代好少年事迹材料</w:t>
      </w:r>
      <w:bookmarkEnd w:id="0"/>
    </w:p>
    <w:p>
      <w:pPr>
        <w:pStyle w:val="Normal"/>
        <w:rPr/>
      </w:pPr>
      <w:r>
        <w:rPr/>
        <w:t>杨同学自入学以来，一直品学兼优，多才多艺，热爱集体，乐于奉献。每学期均被学校评为“三好学生”，班级里一直担任班长和中队长职务</w:t>
      </w:r>
      <w:r>
        <w:rPr/>
        <w:t>;</w:t>
      </w:r>
      <w:r>
        <w:rPr/>
        <w:t>校少先大队大队长一职。在学校老师的关爱和教育下，成为我校综合素质较高的学生之一。</w:t>
      </w:r>
    </w:p>
    <w:p>
      <w:pPr>
        <w:pStyle w:val="Normal"/>
        <w:rPr/>
      </w:pPr>
      <w:r>
        <w:rPr/>
        <w:t>一、学习勤奋，成绩优秀，以身作则。</w:t>
      </w:r>
    </w:p>
    <w:p>
      <w:pPr>
        <w:pStyle w:val="Normal"/>
        <w:rPr/>
      </w:pPr>
      <w:r>
        <w:rPr/>
        <w:t>聪明好学的她有着强烈的责任心。她热爱学习，幼儿园时就表现出了强烈的求知欲望，她不仅学会了拼音，而且开始阅读各类童话故事，上了小学更是孜孜不倦，刻苦学习，成绩一直名列前茅。自己学习搞好了，她也不忘做好班级的事情。从一年级到六年级，学习上她一直努力做全班学生的表率，老师的得力助手。打扫卫生，她不嫌脏，不嫌累，总是抢着干</w:t>
      </w:r>
      <w:r>
        <w:rPr/>
        <w:t>;</w:t>
      </w:r>
      <w:r>
        <w:rPr/>
        <w:t>为了帮助同学们一起进步，她每天早早地来到学校，带领大家晨读，督促大家写作业</w:t>
      </w:r>
      <w:r>
        <w:rPr/>
        <w:t>;</w:t>
      </w:r>
      <w:r>
        <w:rPr/>
        <w:t>同学遇到困难了，她主动帮助解决</w:t>
      </w:r>
      <w:r>
        <w:rPr/>
        <w:t>;</w:t>
      </w:r>
      <w:r>
        <w:rPr/>
        <w:t>课外时间，她主动承担出办黑板报的任务</w:t>
      </w:r>
      <w:r>
        <w:rPr/>
        <w:t>;</w:t>
      </w:r>
      <w:r>
        <w:rPr/>
        <w:t>同学没有文具了，她主动借给别人。不光自己成绩好，还带领着大家一起把成绩提上去。她每学期期末考试总能稳居年级前五名。</w:t>
      </w:r>
    </w:p>
    <w:p>
      <w:pPr>
        <w:pStyle w:val="Normal"/>
        <w:rPr/>
      </w:pPr>
      <w:r>
        <w:rPr/>
        <w:t>二、热情待人，热爱集体</w:t>
      </w:r>
    </w:p>
    <w:p>
      <w:pPr>
        <w:pStyle w:val="Normal"/>
        <w:rPr/>
      </w:pPr>
      <w:r>
        <w:rPr/>
        <w:t>她对学习和生活上遇到困难的同学，总是能伸出援助之手，尽自己所能去帮助他们。每当身边的同学有困难，作为班长的她总是第一个伸出援助之手。每次学校组织募捐活动，她都倾囊而出积极献出爱心。用自己的爱感染身边更多的爱心。她是名留守儿童，一年级时候，父母就外出打工，一直生活在爷爷奶奶身边，她发自内心地孝敬和尊重长辈、老师，因为她懂得没有长辈、老师的辛勤付出，就没有自己的健康成长和进步。在家是个乖孩子，在校班主任的指导下，能积极带头参加学校的各项活动，并能大胆管理，认真完成学校布置的各项任务，是个好学生。另外能积极出谋划策，组织同学参加社会实践活动，锻炼能力，奉献社会。</w:t>
      </w:r>
    </w:p>
    <w:p>
      <w:pPr>
        <w:pStyle w:val="Normal"/>
        <w:rPr/>
      </w:pPr>
      <w:r>
        <w:rPr/>
        <w:t>三、爱好广泛，素质全面</w:t>
      </w:r>
    </w:p>
    <w:p>
      <w:pPr>
        <w:pStyle w:val="Normal"/>
        <w:rPr/>
      </w:pPr>
      <w:r>
        <w:rPr/>
        <w:t>活泼开朗的她有着广泛的兴趣爱好。她的活泼与开朗总能给周围人带来快乐。她从小就有许多美好的愿望：一口纯正的普通话，让她向往主持人的风采</w:t>
      </w:r>
      <w:r>
        <w:rPr/>
        <w:t>;</w:t>
      </w:r>
      <w:r>
        <w:rPr/>
        <w:t>善辩的小嘴巴，令她觉得做个律师也挺好</w:t>
      </w:r>
      <w:r>
        <w:rPr/>
        <w:t>;</w:t>
      </w:r>
      <w:r>
        <w:rPr/>
        <w:t>大量的阅读，使她神往做个作家……她最想当一名优秀的语文老师，站在讲台上激情满怀地诵读诗文，“桃李满天下”，多有成就感。她博览群书，刻苦练字，为将来实现理想做好知识储备。</w:t>
      </w:r>
    </w:p>
    <w:p>
      <w:pPr>
        <w:pStyle w:val="Normal"/>
        <w:rPr/>
      </w:pPr>
      <w:r>
        <w:rPr/>
        <w:t>她从不说脏话，不随意吐痰丢垃圾</w:t>
      </w:r>
      <w:r>
        <w:rPr/>
        <w:t>;</w:t>
      </w:r>
      <w:r>
        <w:rPr/>
        <w:t>她对老人亲近，对小朋友友善</w:t>
      </w:r>
      <w:r>
        <w:rPr/>
        <w:t>;</w:t>
      </w:r>
      <w:r>
        <w:rPr/>
        <w:t>她对老师尊敬，对父母有爱心。在学校，她是同学们的好班长</w:t>
      </w:r>
      <w:r>
        <w:rPr/>
        <w:t>;</w:t>
      </w:r>
      <w:r>
        <w:rPr/>
        <w:t>在家，她是家长贴心小棉袄</w:t>
      </w:r>
      <w:r>
        <w:rPr/>
        <w:t>;</w:t>
      </w:r>
      <w:r>
        <w:rPr/>
        <w:t>在外，她是大家心目中公认的活雷锋。</w:t>
      </w:r>
    </w:p>
    <w:p>
      <w:pPr>
        <w:pStyle w:val="Normal"/>
        <w:rPr/>
      </w:pPr>
      <w:r>
        <w:rPr/>
        <w:t>四、一份付出一份收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她积极参加校内外的</w:t>
      </w:r>
      <w:r>
        <w:rPr/>
        <w:t>`</w:t>
      </w:r>
      <w:r>
        <w:rPr/>
        <w:t>各类活动，如朗诵比赛、演讲比赛、写字比赛、绘画比赛以及文艺演出等，均获得了不错的成绩。</w:t>
      </w:r>
      <w:r>
        <w:rPr/>
        <w:t>20--</w:t>
      </w:r>
      <w:r>
        <w:rPr/>
        <w:t>年</w:t>
      </w:r>
      <w:r>
        <w:rPr/>
        <w:t>4</w:t>
      </w:r>
      <w:r>
        <w:rPr/>
        <w:t>月，她在全镇小学生写字比赛中获小学组钢笔字二等奖</w:t>
      </w:r>
      <w:r>
        <w:rPr/>
        <w:t>;12</w:t>
      </w:r>
      <w:r>
        <w:rPr/>
        <w:t>月，在学校组织的“诵读经典，浸润人生”诵读比赛中获一等奖。同年</w:t>
      </w:r>
      <w:r>
        <w:rPr/>
        <w:t>11</w:t>
      </w:r>
      <w:r>
        <w:rPr/>
        <w:t>月，在“世纪金榜杯”全国校园文化系列活动——感恩书信大赛中，以《感谢您，我的启蒙老师》获小学组三等奖</w:t>
      </w:r>
      <w:r>
        <w:rPr/>
        <w:t>;20--</w:t>
      </w:r>
      <w:r>
        <w:rPr/>
        <w:t>年</w:t>
      </w:r>
      <w:r>
        <w:rPr/>
        <w:t>4</w:t>
      </w:r>
      <w:r>
        <w:rPr/>
        <w:t>月，在镇“学雷锋做有道德的人”讲故事比赛中获二等奖</w:t>
      </w:r>
      <w:r>
        <w:rPr/>
        <w:t>;5</w:t>
      </w:r>
      <w:r>
        <w:rPr/>
        <w:t>月，在校“中国梦我的梦”演讲比赛中获一等奖</w:t>
      </w:r>
      <w:r>
        <w:rPr/>
        <w:t>;6</w:t>
      </w:r>
      <w:r>
        <w:rPr/>
        <w:t>月，她参加演出的舞蹈表演《游子吟》，获得县团体一等奖、市团体二等奖，得到了社会各界的一致好评</w:t>
      </w:r>
      <w:r>
        <w:rPr/>
        <w:t>!</w:t>
      </w:r>
      <w:r>
        <w:rPr/>
        <w:t>。除此之外，她的征文《致</w:t>
      </w:r>
      <w:r>
        <w:rPr/>
        <w:t>2021</w:t>
      </w:r>
      <w:r>
        <w:rPr/>
        <w:t>年的自己》获市级一等奖等。学习、娱乐与成长并进，她每天都过的很充实、很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