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中学老师评语"/>
      <w:r>
        <w:rPr/>
        <w:t>上学期末中学老师评语</w:t>
      </w:r>
      <w:bookmarkEnd w:id="0"/>
    </w:p>
    <w:p>
      <w:pPr>
        <w:pStyle w:val="Normal"/>
        <w:rPr/>
      </w:pPr>
      <w:r>
        <w:rPr/>
        <w:t>1.</w:t>
      </w:r>
      <w:r>
        <w:rPr/>
        <w:t>你热爱劳动，每次值日总能及时清扫，黑板总是被你擦得一尘不染。而且还能主动帮助其他值日生打扫教室。上课时，你积极发言，声音洪亮，作业也比较工整。这学期你的学习成绩令你不太满意，可老师看到你在默默努力。其实，努力本身就是一种进步，试试看，多下点工夫，课前预习，课后及时复习，养成良好的学习习惯，成绩定会稳步提高。希望你记住学习是快乐的，成长是快乐的，用自己的勤奋和智慧去创造更加美好的明天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聪明的男孩，每一门学科你都有着浓厚的兴趣，你脑子里藏着数不尽的稀奇古怪的事。平日里总能看到你可爱的笑脸，你热心帮助同学，看到同学有困难，总是挺身而出。如果你能按时认真完成作业，能在大家面前大声地发言，老师和同学会更喜欢你。希望你能养成当日事当日毕的习惯，为实现理想而孜孜不倦地学习，在知识的海洋里畅游。</w:t>
      </w:r>
    </w:p>
    <w:p>
      <w:pPr>
        <w:pStyle w:val="Normal"/>
        <w:rPr/>
      </w:pPr>
      <w:r>
        <w:rPr/>
        <w:t>3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善良，也很努力，你明白“人若志趣不远，心不在焉，虽学无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6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7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1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2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