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活动策划案"/>
      <w:r>
        <w:rPr/>
        <w:t>2023</w:t>
      </w:r>
      <w:r>
        <w:rPr/>
        <w:t>年五四青年节活动策划案</w:t>
      </w:r>
      <w:bookmarkEnd w:id="0"/>
    </w:p>
    <w:p>
      <w:pPr>
        <w:pStyle w:val="Normal"/>
        <w:rPr/>
      </w:pPr>
      <w:r>
        <w:rPr/>
        <w:t>为弘扬“五四”运动的光荣传统，弘扬中华民族伟大精神，不断提升青少年的自我管理能力、自我教育能力，积极引导青少年朝气蓬勃、奋发向上的健康成长，</w:t>
      </w:r>
      <w:r>
        <w:rPr/>
        <w:t>__</w:t>
      </w:r>
      <w:r>
        <w:rPr/>
        <w:t>社区将开展以“承五四精神，扬青春风采”为主题的五四青年节活动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承五四精神，扬青春风采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进一步深化辖区青少年爱国主义教育和革命传统教育，倡导青年团员把爱国主义与社会主义有机结合起来，把民族精神与时代使命有机结合起来、把个人成长与社会责任有机结合起来。通过开展丰富多彩的纪念“五四”青年节系列活动，回顾和缅怀令人难忘的革命历史岁月，展现新时期青年的风采。</w:t>
      </w:r>
    </w:p>
    <w:p>
      <w:pPr>
        <w:pStyle w:val="Normal"/>
        <w:rPr/>
      </w:pPr>
      <w:r>
        <w:rPr/>
        <w:t>三、宣传教育内容</w:t>
      </w:r>
    </w:p>
    <w:p>
      <w:pPr>
        <w:pStyle w:val="Normal"/>
        <w:rPr/>
      </w:pPr>
      <w:r>
        <w:rPr/>
        <w:t>1</w:t>
      </w:r>
      <w:r>
        <w:rPr/>
        <w:t>、坚持用马克思主义中国化的最新成果武装青少年，构建社会主义和谐社会等重大战略思想，加强社会主义核心价值体系教育，进一步坚定广大青少年紧跟党走的信念。</w:t>
      </w:r>
    </w:p>
    <w:p>
      <w:pPr>
        <w:pStyle w:val="Normal"/>
        <w:rPr/>
      </w:pPr>
      <w:r>
        <w:rPr/>
        <w:t>2</w:t>
      </w:r>
      <w:r>
        <w:rPr/>
        <w:t>、深入宣传党对青少年健康成长的高度重视和亲切关怀，充分展示当代青少年在党的领导下朝气蓬勃、奋发向上的时代风貌，激励广大青少年在推进经济社会双转型，建设富强和谐虹桥的实践中建功立业、成长成才。</w:t>
      </w:r>
    </w:p>
    <w:p>
      <w:pPr>
        <w:pStyle w:val="Normal"/>
        <w:rPr/>
      </w:pPr>
      <w:r>
        <w:rPr/>
        <w:t>3</w:t>
      </w:r>
      <w:r>
        <w:rPr/>
        <w:t>、深入宣传共青团在党的领导下团结奋斗的光荣历史，充分展示共青团紧紧围绕党的中心工作、团结带领广大团员青年投身抗震救灾和现代化建设的生动实践，推动团组织和团干部们深入学习贯彻党的要求，奋发有为推动共青团事业实现新发展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青春的纪念组织辖区青少年观看革命历史电影、学习爱国主义精神。引导广大团员青年瞻仰革命遗迹，回顾革命历史，继承光荣传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春的承诺开展青少年志愿者活动，组织“服务自我，帮扶幼小”的志愿者服务，组织辖区青少年关爱留守儿童，激励青年团员关爱弱势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青春的教育邀请辖区民警梁辉，在社区二楼会议室举办《青少年心理健康教育》的专题知识讲座，针对家长和学校关心的有关青春期通常存在的问题，展开讨论和讲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增强孩子的防震减灾意识，从小抓起，普及防震减灾应急科普知识和避险技能，社区将在辖区幼儿园开展一次趣味安全演习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高度重视，加强领导。切实加强青少年思想道德建设的具体举措。要在未来的岁月里让共青团的精神薪火相传，成为继往开来的强大精神动力，就必须结合时代和社会发展的要求，在一代代青少年中继承和发扬。社区将高度重视开展此项活动的重大意义，提高思想认识，积极支持，加强领导，充分整合社会资源，全力支持活动的深入开展。</w:t>
      </w:r>
    </w:p>
    <w:p>
      <w:pPr>
        <w:pStyle w:val="Normal"/>
        <w:rPr/>
      </w:pPr>
      <w:r>
        <w:rPr/>
        <w:t>2</w:t>
      </w:r>
      <w:r>
        <w:rPr/>
        <w:t>、精心组织，务求实效。按照街道团委的统一部署，我社区团委将积极开展纪念活动、主题教育活动、典型宣传等教育实践活动，把五月份作为“青年月”，集中力量和资源开展共青团的工作和活动，形成展示当代青年青春风采的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握正确导向，唱响主旋律。系列主题活动要做到导向正确、生动活泼，唱好主旋律，打好主动仗，使青年在活动中受到教育和鼓舞。加大力度，广泛深入地开展宣传报道，努力营造促进青少年健康成长的浓厚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