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达标学习心得体会"/>
      <w:r>
        <w:rPr/>
        <w:t>教学达标学习心得体会</w:t>
      </w:r>
      <w:bookmarkEnd w:id="0"/>
    </w:p>
    <w:p>
      <w:pPr>
        <w:pStyle w:val="Normal"/>
        <w:rPr/>
      </w:pPr>
      <w:r>
        <w:rPr/>
        <w:t>这一次培训学习让我感觉受益匪浅，让我得到很多的教学经验，与新老教师一起交流探讨教材中的问题以及解决办法，通过深入的学习教材标准，对进一步理解和把握小学美术的教材内容及重难点和教法设计，有了更深入的理解，对指导自己的教育教学工作我感到帮助很大，通过达标活动真是让我们每一位教师：“成长在课程标准的研读中、成长在教材教法的解读中、成长在践行课标的课堂中、成长在相互交流的探讨中、成长在接受考验的检测中”。我认为教师不仅要继续钻研教材吃透教材，还要创造性地使用教材</w:t>
      </w:r>
      <w:r>
        <w:rPr/>
        <w:t>(</w:t>
      </w:r>
      <w:r>
        <w:rPr/>
        <w:t>甚至自己开发教材</w:t>
      </w:r>
      <w:r>
        <w:rPr/>
        <w:t>);</w:t>
      </w:r>
      <w:r>
        <w:rPr/>
        <w:t>不仅要通过教学使学生掌握系统知识提高能力，养成积极的情感态度、价值观，还要研究教学过程本身如何进行更为有效</w:t>
      </w:r>
      <w:r>
        <w:rPr/>
        <w:t>;</w:t>
      </w:r>
      <w:r>
        <w:rPr/>
        <w:t>不仅要运用多样的教学方式进行教学，还要研究怎样才能使学生积极参与。教师要自主地对教学作决断进行反思。教师不仅要有课程意识，还要有自觉进行教学研究的意识和能力。以下是我学习的一点体会：</w:t>
      </w:r>
    </w:p>
    <w:p>
      <w:pPr>
        <w:pStyle w:val="Normal"/>
        <w:rPr/>
      </w:pPr>
      <w:r>
        <w:rPr/>
        <w:t>教材教法中要求在学习内容上改变专业化倾向，通过生动的教学活动，使学习内容变得鲜活充实，易于被学生掌握。在小学阶段，培养学生对创新能力是一项重要的教学内容。我尝试综合美术，音乐、文学等多种艺术门类，让学生在自主探究、体验，感受中理解创新不仅仅存在于人们生活的衣食住行，在我们所熟悉的音乐、文学作品中也是能体现的。</w:t>
      </w:r>
    </w:p>
    <w:p>
      <w:pPr>
        <w:pStyle w:val="Normal"/>
        <w:rPr/>
      </w:pPr>
      <w:r>
        <w:rPr/>
        <w:t>一、发挥学生的主体性，诱发学生的创新意识。</w:t>
      </w:r>
    </w:p>
    <w:p>
      <w:pPr>
        <w:pStyle w:val="Normal"/>
        <w:rPr/>
      </w:pPr>
      <w:r>
        <w:rPr/>
        <w:t>创新意识指的是一种发现新问题、探求新方法、寻求新结论的心理取向。在教学中培养学生不墨守成规，具有创造性学习的心理要求。</w:t>
      </w:r>
      <w:r>
        <w:rPr/>
        <w:t>(1)</w:t>
      </w:r>
      <w:r>
        <w:rPr/>
        <w:t>创设和谐的教学氛围。为了培养学生的创新意识，教师必须转变观念，确立以学生为主体地位，构建宽松和谐的教学氛围，允许学生发表不同的意见，选择学生内容。比如给学生观看部分与课题有关的作品、灯片或电影片段进行视觉刺激，以便开阔视野扩大知识面，获取新的信息，在头脑中形成自我意识，让学生讲出自己的创作内容，引发学生思维的多向性、变通性、直觉性进而形成学生作构思的求异性，绘画语言形式的选择，从而调动学生自觉性、求异性、激发学生的创新意识。</w:t>
      </w:r>
      <w:r>
        <w:rPr/>
        <w:t>(2)</w:t>
      </w:r>
      <w:r>
        <w:rPr/>
        <w:t>鼓励学生发现问题。培养创造意识，要引导学生独立思考去发现问题，它是建立在本人的知识和兴趣爱好上的区别于他人的东西。如</w:t>
      </w:r>
      <w:r>
        <w:rPr/>
        <w:t>:</w:t>
      </w:r>
      <w:r>
        <w:rPr/>
        <w:t>《影子大王》教学设计中强调学生在美术学习中对人物形态及变化的关注，通过让学生参与身体造型游戏激发他们的好奇和发现新事物形象的热情。“捉影”游戏根据光照位置，既可在地上，也可在墙上进行，再动手描一描，以激起学生对人影观察的兴趣。影子探秘借助自身造型变换及同伴组合造型的体验感受，使学生对影子的各种形态充分观察，以达到对人物形态及其变化认识的提升，也为想象创造新形象提供丰富的信息。想象添画应引导学生依形想象，可提示变换角度加以想象的变向思维方式，帮助学生获得基本的创造想象的方法，促进学习能力的提高。学习的展开，可考虑个性表现的方式，将形色想象夸张与自我情感流露相融合，避免学生不能脱离人物形象而难以创造新形象的机械现象，使学生的个性和愉悦的情感态度得到极大的张扬，有利于学生对美术学习的信心建立和兴趣保持。学生经过现实思考，讲出自己的画法思路时，教师给予鼓励，逐步培养学生的创新意识，提高创造才能。</w:t>
      </w:r>
    </w:p>
    <w:p>
      <w:pPr>
        <w:pStyle w:val="Normal"/>
        <w:rPr/>
      </w:pPr>
      <w:r>
        <w:rPr/>
        <w:t>二、训练学生的创造思维</w:t>
      </w:r>
    </w:p>
    <w:p>
      <w:pPr>
        <w:pStyle w:val="Normal"/>
        <w:rPr/>
      </w:pPr>
      <w:r>
        <w:rPr/>
        <w:t>(1)</w:t>
      </w:r>
      <w:r>
        <w:rPr/>
        <w:t>发散思维和集中思维训练。创造性思维包括发散思维和集中思维。前者求异后者求同，只有通过思维的发散，求异求新，才能从已知信息中产生新异独特的新信息</w:t>
      </w:r>
      <w:r>
        <w:rPr/>
        <w:t>;</w:t>
      </w:r>
      <w:r>
        <w:rPr/>
        <w:t>但如果没有集中思维，发散思维也将一无所获。创造性思维是发散思维与集中思维的结合。进行一画多变，是训练发散思维的有效途径。培养学生发散式思考，一般可分三步：第一步布局求变，同一个内容，画面布局求异。第二步，采用添加的方法，丰富与充实画面。第三步色彩的变化，使学生绘画变得丰富多彩。</w:t>
      </w:r>
      <w:r>
        <w:rPr/>
        <w:t>(2)</w:t>
      </w:r>
      <w:r>
        <w:rPr/>
        <w:t>直觉思维和灵感训练。创造性思维能力时也表现为直觉思维和灵感，教学中要注重学生大胆想象和摸索求新，如剪纸教学，教师通过讲演剪纸方法和过程后，学生先模仿教师的方法称实践，然后教师引导学生试验新的折叠方法、新的画稿，剪出新图案，这种直觉思维比一教一练丰富而活跃的多。</w:t>
      </w:r>
    </w:p>
    <w:p>
      <w:pPr>
        <w:pStyle w:val="Normal"/>
        <w:rPr/>
      </w:pPr>
      <w:r>
        <w:rPr/>
        <w:t>小学生是祖国的花朵，是未来的建设者、创造者。他们不仅要有丰富的知识和熟练的技术，还要有革新精神和创造本领。因此培养学生的创新精神就越来越受到人们的重视。小学美术教育有利于培养儿童的创造力，因而在小学美术教育中儿童的创新精神的培养，成了现代小学美术教育的一个重要课题。</w:t>
      </w:r>
    </w:p>
    <w:p>
      <w:pPr>
        <w:pStyle w:val="Normal"/>
        <w:widowControl/>
        <w:bidi w:val="0"/>
        <w:spacing w:before="180" w:after="180"/>
        <w:jc w:val="left"/>
        <w:rPr/>
      </w:pPr>
      <w:r>
        <w:rPr/>
        <w:t>通过这次培训，一定会让我们广大老师对教材有新的了解，会更好的把握教材的重难点，更好的做好课堂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