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走上工作岗位心得体会十篇"/>
      <w:r>
        <w:rPr/>
        <w:t>走上工作岗位心得体会十篇</w:t>
      </w:r>
      <w:bookmarkEnd w:id="0"/>
    </w:p>
    <w:p>
      <w:pPr>
        <w:pStyle w:val="Normal"/>
        <w:rPr/>
      </w:pPr>
      <w:r>
        <w:rPr/>
        <w:t>在时间的流程中，我常常审视自己的脚印，自有幸加入到</w:t>
      </w:r>
      <w:r>
        <w:rPr/>
        <w:t>__</w:t>
      </w:r>
      <w:r>
        <w:rPr/>
        <w:t>物业公司，作为财务室的一员，当然，</w:t>
      </w:r>
      <w:r>
        <w:rPr/>
        <w:t>__</w:t>
      </w:r>
      <w:r>
        <w:rPr/>
        <w:t>物业公司的财务工作还要代售电及收取物业费，然而，通往这扇大门的道路是条坎坷之道，遇到挫折摔倒是常有的事，但在摔倒以后，稍有理智的人，都会从失败中总结出一个正确的论断，就会重新踏上征途，继续去走一条有意义的人生之路，而且会比之前走得更快更稳。在此感谢给我理智的人们，正是因为你们给我勇气，使我在遭受了挫折以后，总会得到一个明白，正是这个明白给了我经验，给了我智慧，给了我百折不回的意志。</w:t>
      </w:r>
    </w:p>
    <w:p>
      <w:pPr>
        <w:pStyle w:val="Normal"/>
        <w:rPr/>
      </w:pPr>
      <w:r>
        <w:rPr/>
        <w:t>出纳的岗位工作职责权限主要是：负责现金、支票、发票的保管工作，要做到收有记录，支有签字</w:t>
      </w:r>
      <w:r>
        <w:rPr/>
        <w:t>;</w:t>
      </w:r>
      <w:r>
        <w:rPr/>
        <w:t>对现金收、支的原始凭证认真稽核</w:t>
      </w:r>
      <w:r>
        <w:rPr/>
        <w:t>;</w:t>
      </w:r>
      <w:r>
        <w:rPr/>
        <w:t>根据原始凭证，记好现金和银行帐，做到记录及时、准确、整洁、无误。并按日核对库存现金，日清月结</w:t>
      </w:r>
      <w:r>
        <w:rPr/>
        <w:t>;</w:t>
      </w:r>
      <w:r>
        <w:rPr/>
        <w:t>严格遵守现金管理制度，库存现金不得超过定额，不坐支，不挪用，不得用白条抵顶库存现金</w:t>
      </w:r>
      <w:r>
        <w:rPr/>
        <w:t>;</w:t>
      </w:r>
      <w:r>
        <w:rPr/>
        <w:t>负责到银行办理经费领取手续，支付和结算工作</w:t>
      </w:r>
      <w:r>
        <w:rPr/>
        <w:t>;</w:t>
      </w:r>
      <w:r>
        <w:rPr/>
        <w:t>收付现金双方必须当面点清，防止发生差错等重要任务。</w:t>
      </w:r>
    </w:p>
    <w:p>
      <w:pPr>
        <w:pStyle w:val="Normal"/>
        <w:rPr/>
      </w:pPr>
      <w:r>
        <w:rPr/>
        <w:t>以上简单的概括了出纳岗位的日常工作，一两个字便可以将其说完，其实看似无足轻重，事实就马虎不得。要做好出纳工作绝不可以用“轻松”来形容，出纳工作绝非“雕虫小技”，更不是可有可无的一个无足轻重的岗位，出纳工作是财务工作中不可缺少的一个部分，它是经济工作的牵导线，这个财务关把不好，将给企事业单位造成不可估量的经济损失。因此，它要求会计人员要有全面精通的业务水平，熟练高超的业务技能，严谨细致的工作作风。显然，财务者必须做到三心而不能两意，耐心、细心、专心者不自欺，才是成大器干大事的根本。财务工作不仅责任重大，而且有不少学问和技术技能，需要好好学习才能掌握。</w:t>
      </w:r>
    </w:p>
    <w:p>
      <w:pPr>
        <w:pStyle w:val="Normal"/>
        <w:rPr/>
      </w:pPr>
      <w:r>
        <w:rPr/>
        <w:t>然而，有些人有些事有些物不是如人所愿的，就像天空不会永远都是晴天，天气预报有时也会估算错误，下雨了，没有雨具，你就只能是个落汤鸡。此时，必须要把心态调整好重新上路，绝不允许在通往成功之路被淋感冒。事实上有时候付出了，机遇来了，真的未必会有回报，因为机遇不是获得成功的根本原因，锲而不舍的追求才是成功最重要的条件。所以，对人对事对物一定要问心无愧，对得起自己，做好自己的本职工作才是基础，只有追求了珍惜了才不会后悔。只有锲而不舍的追求目标，成功终有一天会找上你的。</w:t>
      </w:r>
    </w:p>
    <w:p>
      <w:pPr>
        <w:pStyle w:val="Normal"/>
        <w:rPr/>
      </w:pPr>
      <w:r>
        <w:rPr/>
        <w:t>我是初次接触物业管理工作，对物业管理的职责任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widowControl/>
        <w:bidi w:val="0"/>
        <w:spacing w:before="180" w:after="180"/>
        <w:jc w:val="left"/>
        <w:rPr/>
      </w:pPr>
      <w:r>
        <w:rPr/>
        <w:t>随着物业管理在居民生活中的不断深入，提供业主满意的服务成了物业管理企业保持绝对竞争优势的首要法码。要想赢得业主、赢得市场，就要不断提高服务质量和管理水平，而往往业主对服务的认可源于提供服务者的真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