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演讲稿学生"/>
      <w:r>
        <w:rPr/>
        <w:t>母亲节感恩演讲稿学生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</w:t>
      </w:r>
      <w:r>
        <w:rPr/>
        <w:t>--</w:t>
      </w:r>
      <w:r>
        <w:rPr/>
        <w:t>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最好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