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精简面试自我介绍范文"/>
      <w:r>
        <w:rPr/>
        <w:t>一分钟精简面试自我介绍范文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我是来自</w:t>
      </w:r>
      <w:r>
        <w:rPr/>
        <w:t>__</w:t>
      </w:r>
      <w:r>
        <w:rPr/>
        <w:t>大学动漫专业的</w:t>
      </w:r>
      <w:r>
        <w:rPr/>
        <w:t>___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因此，我希望加入贵单位，如果能够成为公司的一份子，我相信我一定在自己的岗位上尽职尽责、踏踏实实地贡献之集的一份力量，与公司共同促进、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