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拖延心理学心得体会12023字"/>
      <w:r>
        <w:rPr/>
        <w:t>《拖延心理学》心得体会</w:t>
      </w:r>
      <w:r>
        <w:rPr/>
        <w:t>12023</w:t>
      </w:r>
      <w:r>
        <w:rPr/>
        <w:t>字</w:t>
      </w:r>
      <w:bookmarkEnd w:id="0"/>
    </w:p>
    <w:p>
      <w:pPr>
        <w:pStyle w:val="Normal"/>
        <w:rPr/>
      </w:pPr>
      <w:r>
        <w:rPr/>
        <w:t>第一章质疑拖延：是可恶的坏习惯还是应得的报应</w:t>
      </w:r>
    </w:p>
    <w:p>
      <w:pPr>
        <w:pStyle w:val="Normal"/>
        <w:rPr/>
      </w:pPr>
      <w:r>
        <w:rPr/>
        <w:t>拖延</w:t>
      </w:r>
      <w:r>
        <w:rPr/>
        <w:t>(procrastination)</w:t>
      </w:r>
      <w:r>
        <w:rPr/>
        <w:t>源于拉丁语，但在埃及有两个词都可以翻译成拖延。一个指拖延是一个有用的习惯，可以避免不必要做的工作和因冲动而牺牲的精力，从而达到保存能量的目的</w:t>
      </w:r>
      <w:r>
        <w:rPr/>
        <w:t>(</w:t>
      </w:r>
      <w:r>
        <w:rPr/>
        <w:t>例如冲动消费</w:t>
      </w:r>
      <w:r>
        <w:rPr/>
        <w:t>)</w:t>
      </w:r>
      <w:r>
        <w:rPr/>
        <w:t>。一个指拖延是一个有害的习惯，是在完成一件为了维持生存必须完成的任务中所表现出来的懒惰。</w:t>
      </w:r>
    </w:p>
    <w:p>
      <w:pPr>
        <w:pStyle w:val="Normal"/>
        <w:rPr/>
      </w:pPr>
      <w:r>
        <w:rPr/>
        <w:t>一些拖延症的表现：在升级和其他一些评估的持续压力下，学生会推迟写作论文和复习迎考的时间，当时间已经不多的时候才去死记硬背和临时抱佛脚。自由职业者只有依靠自觉才能在他的行当当中生存—但是很多人发现，在没有人监督的情况下，他们很容易将事情耽搁一旁。在竞争日益加剧的企业环境中，有些人不但不去跟上快速节奏，反而减缓了自己的脚步。在家里，清理地下室，清理油烟机等等，谁没有被家里那些拖着没做的事务搞得不胜其烦呢</w:t>
      </w:r>
      <w:r>
        <w:rPr/>
        <w:t>?</w:t>
      </w:r>
    </w:p>
    <w:p>
      <w:pPr>
        <w:pStyle w:val="Normal"/>
        <w:rPr/>
      </w:pPr>
      <w:r>
        <w:rPr/>
        <w:t>拖延和将事情延后并不一样，延后处理因为我们没有时间去做每一件事，或者因为我们做事有所节制，需要一定的放松和休息，这两者的区别非常重要。要弄清拖延有没有成为你的一个问题，就是看他是不是让你烦恼不已。</w:t>
      </w:r>
    </w:p>
    <w:p>
      <w:pPr>
        <w:pStyle w:val="Normal"/>
        <w:rPr/>
      </w:pPr>
      <w:r>
        <w:rPr/>
        <w:t>拖延的后果：内在后果就是他们必须承受内在情绪的折磨，从恼怒、后悔到强烈的自我谴责和绝望。外在后果，可大可小，因为工作的拖延导致领导批评，工作整体进度减慢，严重的需要承受在工作、学业、家庭以及人际关系上的重大挫折。</w:t>
      </w:r>
    </w:p>
    <w:p>
      <w:pPr>
        <w:pStyle w:val="Normal"/>
        <w:rPr/>
      </w:pPr>
      <w:r>
        <w:rPr/>
        <w:t>完美主义的拖延者往往对自己期待过高，不够现实。例子：多年没有锻炼的女性想要在两周内改善自己的体型。第一次写小说的人想要自己的第一部手稿就能达到出版的要求。年轻小伙子想要自己的每一个电话都能促成一个约会。销售员希望每个顾客购买他们的产品和服务。问自己：你是为了让自己取得进步，还是为了让自己陷入沮丧和挫折而设立标准</w:t>
      </w:r>
      <w:r>
        <w:rPr/>
        <w:t>?</w:t>
      </w:r>
      <w:r>
        <w:rPr/>
        <w:t>完美主义者往往以灾难性的方式思考问题，一件小事的后果往往被他们夸大到无以复加的程度。</w:t>
      </w:r>
    </w:p>
    <w:p>
      <w:pPr>
        <w:pStyle w:val="Normal"/>
        <w:rPr/>
      </w:pPr>
      <w:r>
        <w:rPr/>
        <w:t>恐惧成功，利用拖延避免成功：原因有：</w:t>
      </w:r>
    </w:p>
    <w:p>
      <w:pPr>
        <w:pStyle w:val="Normal"/>
        <w:rPr/>
      </w:pPr>
      <w:r>
        <w:rPr/>
        <w:t>1.</w:t>
      </w:r>
      <w:r>
        <w:rPr/>
        <w:t>成功需要太多付出，这令我望而却步。会变成工作狂，失去对自己生活的控制权和选择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成功是危险的，总有人受到伤害</w:t>
      </w:r>
    </w:p>
    <w:p>
      <w:pPr>
        <w:pStyle w:val="Normal"/>
        <w:rPr/>
      </w:pPr>
      <w:r>
        <w:rPr/>
        <w:t>伤害别人，你临时抱佛脚的论文得到</w:t>
      </w:r>
      <w:r>
        <w:rPr/>
        <w:t>A</w:t>
      </w:r>
      <w:r>
        <w:rPr/>
        <w:t>，而好友们花了很多功夫的论文只得到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自己也会受到伤害，害怕被别人批评、被别人嫉妒、被别人怀恨</w:t>
      </w:r>
    </w:p>
    <w:p>
      <w:pPr>
        <w:pStyle w:val="Normal"/>
        <w:rPr/>
      </w:pPr>
      <w:r>
        <w:rPr/>
        <w:t>3.</w:t>
      </w:r>
      <w:r>
        <w:rPr/>
        <w:t>成功是禁区，我觉得自己不太对劲</w:t>
      </w:r>
    </w:p>
    <w:p>
      <w:pPr>
        <w:pStyle w:val="Normal"/>
        <w:rPr/>
      </w:pPr>
      <w:r>
        <w:rPr/>
        <w:t>我不配成功，“幸存者歉疚”逃离一个长期的恶劣处境，关心的其他人却在继续受苦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能够理解成功可能会对你构成某种威胁，我们也知道这些威胁可能影响重大。当你在人生中做出一个较大改变的时候，即使那个改变是往好的方向发展，你依然会有所忧虑，这是一个自然反应。要达成自己的成功—无论是重返大学校园，还是锻炼减肥，也无论是找到一份新工作，还是找到一份新感情或者离开一段旧感情，都无可避免的会涉及生活的变故。变故会让你感到有风险。当你的人生发生了某个变故，你可能遭遇到一个未知的自己，一段未知的关系，或者一个未知的世界。但是我们认为，跟你认为的风险相比，它会让你进入到一个更好的人生阶段。你可以改变自己以适应环境，也可以改变自己以适应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