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太行山导游词"/>
      <w:r>
        <w:rPr/>
        <w:t>关于山西太行山导游词</w:t>
      </w:r>
      <w:bookmarkEnd w:id="0"/>
    </w:p>
    <w:p>
      <w:pPr>
        <w:pStyle w:val="Normal"/>
        <w:rPr/>
      </w:pPr>
      <w:r>
        <w:rPr/>
        <w:t>太行山大峡谷位于山西壶关县东南部，西北距长治市</w:t>
      </w:r>
      <w:r>
        <w:rPr/>
        <w:t>45</w:t>
      </w:r>
      <w:r>
        <w:rPr/>
        <w:t>公里，距太原市</w:t>
      </w:r>
      <w:r>
        <w:rPr/>
        <w:t>250</w:t>
      </w:r>
      <w:r>
        <w:rPr/>
        <w:t>公里，东距河南省林州市</w:t>
      </w:r>
      <w:r>
        <w:rPr/>
        <w:t>30</w:t>
      </w:r>
      <w:r>
        <w:rPr/>
        <w:t>公里，旅游区面积</w:t>
      </w:r>
      <w:r>
        <w:rPr/>
        <w:t>93</w:t>
      </w:r>
      <w:r>
        <w:rPr/>
        <w:t>平方公里，林草覆盖率</w:t>
      </w:r>
      <w:r>
        <w:rPr/>
        <w:t>74.9%</w:t>
      </w:r>
      <w:r>
        <w:rPr/>
        <w:t>，共有景观</w:t>
      </w:r>
      <w:r>
        <w:rPr/>
        <w:t>400</w:t>
      </w:r>
      <w:r>
        <w:rPr/>
        <w:t>余处。是山西省重点建设的旅游区之一。</w:t>
      </w:r>
    </w:p>
    <w:p>
      <w:pPr>
        <w:pStyle w:val="Normal"/>
        <w:rPr/>
      </w:pPr>
      <w:r>
        <w:rPr/>
        <w:t>太行山大峡谷自然风光旅游区以五指峡之奇、龙泉峡之雄、王莽峡之秀、紫团洞之幽绘成了一幅壮丽画卷。景区内四时之景异彩纷呈，春来鸟语花香，夏至万花竞娇，秋日红叶满目，冬季堆银挂玉。</w:t>
      </w:r>
    </w:p>
    <w:p>
      <w:pPr>
        <w:pStyle w:val="Normal"/>
        <w:rPr/>
      </w:pPr>
      <w:r>
        <w:rPr/>
        <w:t>景观奇妙有趣，有绿浪滔天的林海，刀削斧劈的悬崖，千奇百态的山石，甘甜可口的清泉，如练似银的瀑布，碧波荡漾的深潭，雄伟壮观的庙宇，引人入胜的溶洞，令人神往的传说。置身其间或拾阶而上，时见浓荫蔽日，溪水潺潺</w:t>
      </w:r>
      <w:r>
        <w:rPr/>
        <w:t>;</w:t>
      </w:r>
      <w:r>
        <w:rPr/>
        <w:t>时闻飞瀑泻银奔腾轰鸣，珍禽异兽飞鸣长啸。</w:t>
      </w:r>
    </w:p>
    <w:p>
      <w:pPr>
        <w:pStyle w:val="Normal"/>
        <w:rPr/>
      </w:pPr>
      <w:r>
        <w:rPr/>
        <w:t>驻足山间，可仰望星月游移，奇峰变幻</w:t>
      </w:r>
      <w:r>
        <w:rPr/>
        <w:t>;</w:t>
      </w:r>
      <w:r>
        <w:rPr/>
        <w:t>站立山巅，可俯瞰云海苍茫，彩霞沐日，日落日出。太行山大峡谷的自然风光可谓鬼斧神工，令人叹为观止。太行山大峡谷不仅自然风光得天独厚，而且人文景观名胜荟萃，自古以来，吸引着无数封建帝王、文人骚客，前来游历、观光。</w:t>
      </w:r>
    </w:p>
    <w:p>
      <w:pPr>
        <w:pStyle w:val="Normal"/>
        <w:rPr/>
      </w:pPr>
      <w:r>
        <w:rPr/>
        <w:t>一代枭雄魏武帝曹操挥师北上，曾留下千古名句《苦寒行》</w:t>
      </w:r>
      <w:r>
        <w:rPr/>
        <w:t>:“</w:t>
      </w:r>
      <w:r>
        <w:rPr/>
        <w:t>北上太行山，艰哉何崔巍。羊肠坂诘屈，车轮为之摧……”</w:t>
      </w:r>
      <w:r>
        <w:rPr/>
        <w:t>;</w:t>
      </w:r>
      <w:r>
        <w:rPr/>
        <w:t>中国伟大的思想家孔子周游列国至紫团山中，隐居习字</w:t>
      </w:r>
      <w:r>
        <w:rPr/>
        <w:t>;……</w:t>
      </w:r>
      <w:r>
        <w:rPr/>
        <w:t>这里还留下了唐朝代大诗人李白的《北上行》、杜甫的《忆昔行》、白居易的《初入太行路》、宋代文学家苏轼的《紫团参》、当代作家赵树理的《游紫团洞》等不朽名作。这些赞美大峡谷雄浑、豪迈、幽雅、古朴的风情，成为游荡五千年中华文明史乐章旋律的一部分，汇合成一曲风从太行来的咏叹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评选出的中国最美的十大峡谷分别是</w:t>
      </w:r>
      <w:r>
        <w:rPr/>
        <w:t>:</w:t>
      </w:r>
      <w:r>
        <w:rPr/>
        <w:t>雅鲁藏布大峡谷、金沙江虎跳峡、长江三峡、怒江大峡谷、澜沧江梅里大峡谷、太鲁阁大峡谷、黄河晋陕大峡谷、大渡河金口大峡谷、太行大峡谷、天山库车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