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老师自我评价"/>
      <w:r>
        <w:rPr/>
        <w:t>舞蹈老师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五年的学校生活中，让我不但在专业上有了一定的提高，在其他方面也得到了很多锻炼</w:t>
      </w:r>
      <w:r>
        <w:rPr/>
        <w:t>.</w:t>
      </w:r>
      <w:r>
        <w:rPr/>
        <w:t>艺校的艺术氛围培养了我良好的形象气质</w:t>
      </w:r>
      <w:r>
        <w:rPr/>
        <w:t>.</w:t>
      </w:r>
      <w:r>
        <w:rPr/>
        <w:t>在学校多次地社会实践，磨练了我的舞台经验，课下自己喜欢看看书，写写日记，提高个人的自身修养，让自己的内心世界更为丰富，希望自己能成为一个综合素质全面发展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