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验教训"/>
      <w:r>
        <w:rPr/>
        <w:t>个人经验教训</w:t>
      </w:r>
      <w:bookmarkEnd w:id="0"/>
    </w:p>
    <w:p>
      <w:pPr>
        <w:pStyle w:val="Normal"/>
        <w:rPr/>
      </w:pPr>
      <w:r>
        <w:rPr/>
        <w:t>从参加工作到现在已经经历了四个春秋，从当初的那个充满干劲的菜鸟慢慢变成如今浑浑噩噩的老油条，这期间有激情、快乐、挫折、彷徨、消沉、麻木。不知道是不是环境改变了我还是我抵挡不住岁月的侵蚀，感觉自己的心在慢慢老去。到如今回过头看看，才发现自己已经失去了很多却又得到了什么</w:t>
      </w:r>
      <w:r>
        <w:rPr/>
        <w:t>?</w:t>
      </w:r>
    </w:p>
    <w:p>
      <w:pPr>
        <w:pStyle w:val="Normal"/>
        <w:rPr/>
      </w:pPr>
      <w:r>
        <w:rPr/>
        <w:t>从毕业到现在一直在底层摸爬滚打，学到很多东西也懂了不少道理。工作到现在几乎天天都在上班，放假的日子屈指可数，常年在外节假日也经常加班，在现在看来自己是付出了很多，可是自己学到的东西却很少。</w:t>
      </w:r>
    </w:p>
    <w:p>
      <w:pPr>
        <w:pStyle w:val="Normal"/>
        <w:rPr/>
      </w:pPr>
      <w:r>
        <w:rPr/>
        <w:t>自己已经将近</w:t>
      </w:r>
      <w:r>
        <w:rPr/>
        <w:t>30</w:t>
      </w:r>
      <w:r>
        <w:rPr/>
        <w:t>了，人们都说三十而立，我到现在还不知道怎么去立，总之现在还差的很远。我想慢慢改变这一切，从自己身上改变。在今后的日子自觉加强学习，虚心求教，不断提高自己的专业水平。认真执行领导布置下来的各项任务，认真对待自己的工作。摆正自己的位置，下功夫好好学习专业技能，更好的适应自己的工作岗位。在与同事的相处过程中处理好各方面的关系，不乱发脾气、不抱怨。调整好自己的心态，领导安排什么就干什么，不乱串不逾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各位领导的带领下，自己的水平能不断的提高、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