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随笔感言范文"/>
      <w:r>
        <w:rPr/>
        <w:t>幼儿园教学随笔感言范文</w:t>
      </w:r>
      <w:bookmarkEnd w:id="0"/>
    </w:p>
    <w:p>
      <w:pPr>
        <w:pStyle w:val="Normal"/>
        <w:rPr/>
      </w:pPr>
      <w:r>
        <w:rPr/>
        <w:t>这两天在欢乐中度过学习生活，还未来得及品味完张靖雯老师精彩的演讲内容及各园同仁们玩中学的快乐瞬间，就要和她们说再见了。</w:t>
      </w:r>
    </w:p>
    <w:p>
      <w:pPr>
        <w:pStyle w:val="Normal"/>
        <w:rPr/>
      </w:pPr>
      <w:r>
        <w:rPr/>
        <w:t>我想无论是新幼师还是资深幼师，对这次的培训都应该有不同程度的认识，对于以后的工作都应该有一个新的台阶和目标。尤其是作为新手的我们，要在培训过后上一个新的台阶，因为我们不像有教学经验的老教师，她们或许都有了一个相对固定的教学模式，一时很难从那种固有状态走出来，进入到新的模式里面。而我们新老师对于任何一种关于幼儿教育内容的融入，都会是一种新鲜血液的灌输。因为我们没有经验，不会受已有条条框框的约束，每一次的演讲、每一次的培训、每一次给小朋友上课都是一次不小的提升，这是利于我们的一面，同样因为没有经验，遇到事情时难免会手忙脚乱、不知所措，特别在专业技能及与家长沟通方面。对于从未真实操作过的我们，更是一次不小的挑战。</w:t>
      </w:r>
    </w:p>
    <w:p>
      <w:pPr>
        <w:pStyle w:val="Normal"/>
        <w:rPr/>
      </w:pPr>
      <w:r>
        <w:rPr/>
        <w:t>这两天很忙碌但是却很充实，这是园里所有老师的体会，虽然张老师教的专业技能，我们在目前也只吸收一点皮毛，可我还是要写下来，让自己加深记忆，这样我就可以在不断练习和观察的过程中取得进步了。幼师是一个特殊的服务行业，注定了我们是一个特殊的群体，我们既要面对小朋友，又要面对家长，还有我们的顶头上司——园长。所以这之中的工作真是马虎不得，不过要想做好还真不是一件容易的事情</w:t>
      </w:r>
      <w:r>
        <w:rPr/>
        <w:t>!</w:t>
      </w:r>
      <w:r>
        <w:rPr/>
        <w:t>所以我们要时刻记住作为幼师的我们一定要具备一套专业、系统、全面的教学技能，以此做为后盾，从课前准备</w:t>
      </w:r>
      <w:r>
        <w:rPr/>
        <w:t>(</w:t>
      </w:r>
      <w:r>
        <w:rPr/>
        <w:t>如备课、教具</w:t>
      </w:r>
      <w:r>
        <w:rPr/>
        <w:t>)</w:t>
      </w:r>
      <w:r>
        <w:rPr/>
        <w:t>、课程实施过程</w:t>
      </w:r>
      <w:r>
        <w:rPr/>
        <w:t>(</w:t>
      </w:r>
      <w:r>
        <w:rPr/>
        <w:t>常规培养、课堂知识教学</w:t>
      </w:r>
      <w:r>
        <w:rPr/>
        <w:t>)</w:t>
      </w:r>
      <w:r>
        <w:rPr/>
        <w:t>到结束这堂课时对小朋友的评价、总结，我们都要细致到位，对于其他时间段的安全、卫生、常规等更要细化。</w:t>
      </w:r>
    </w:p>
    <w:p>
      <w:pPr>
        <w:pStyle w:val="Normal"/>
        <w:rPr/>
      </w:pPr>
      <w:r>
        <w:rPr/>
        <w:t>教学过程中教学方法的运用也很重要。就如一个故事中讲到：是给一个饥饿者鱼竿呢</w:t>
      </w:r>
      <w:r>
        <w:rPr/>
        <w:t>?</w:t>
      </w:r>
      <w:r>
        <w:rPr/>
        <w:t>还是把一条活蹦乱跳的鱼摆在他的面前</w:t>
      </w:r>
      <w:r>
        <w:rPr/>
        <w:t>?</w:t>
      </w:r>
      <w:r>
        <w:rPr/>
        <w:t>答案肯定是前者。我们是教给孩子一个终生受用的方法呢</w:t>
      </w:r>
      <w:r>
        <w:rPr/>
        <w:t>?</w:t>
      </w:r>
      <w:r>
        <w:rPr/>
        <w:t>还是直接给出一个正确答案呢</w:t>
      </w:r>
      <w:r>
        <w:rPr/>
        <w:t>?</w:t>
      </w:r>
      <w:r>
        <w:rPr/>
        <w:t>我们心里也有了一个答案。再者，我们要用最简洁、明了的话语说出我们想要表达的意思，不要过多的演绎，那样也许真的会适得其反的……</w:t>
      </w:r>
    </w:p>
    <w:p>
      <w:pPr>
        <w:pStyle w:val="Normal"/>
        <w:widowControl/>
        <w:bidi w:val="0"/>
        <w:spacing w:before="180" w:after="180"/>
        <w:jc w:val="left"/>
        <w:rPr/>
      </w:pPr>
      <w:r>
        <w:rPr/>
        <w:t>对于这次培训，我最后的目标只有一个：让家长、孩子和老师三者实现共赢，真正成为合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