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自我介绍模版"/>
      <w:r>
        <w:rPr/>
        <w:t>大学生英语课自我介绍模版</w:t>
      </w:r>
      <w:bookmarkEnd w:id="0"/>
    </w:p>
    <w:p>
      <w:pPr>
        <w:pStyle w:val="Normal"/>
        <w:rPr/>
      </w:pPr>
      <w:r>
        <w:rPr/>
        <w:t>DearSirorMadam:It’sgreatlyappreciatedthatyoucanshareyourtimetoreadmyself—recommendationletter.MynameisYuTing.MajoringinEnglish,IwillgraduatefromNeijiangTeachers’collegeinJune.“Onlyafterpolishing,theswordwillbesharp;onlyaftersufferingseverwinter,theplumblossomwillbefragment.”Afterfour—years’heardstudy,Ihavepossessedthequalitytobeaqualifiedgraduate.</w:t>
      </w:r>
    </w:p>
    <w:p>
      <w:pPr>
        <w:pStyle w:val="Normal"/>
        <w:rPr/>
      </w:pPr>
      <w:r>
        <w:rPr/>
        <w:t>Four—years’hardworkingarmsmewithsolidspecializedknowledge.Now,IhavemasteredthebasicEnglishskills:listening,speaking,reading,writingandtranslation;andalsohaveagoodknowledgeofgrammar,phonetics,linguistics….Moreover,extensivereadinghasbroadenedmymind.Itacquaintedmewithwesterncountries’cultureandcustom.Heard-workingalsorewordsmewithhighscoresinexamination.</w:t>
      </w:r>
    </w:p>
    <w:p>
      <w:pPr>
        <w:pStyle w:val="Normal"/>
        <w:rPr/>
      </w:pPr>
      <w:r>
        <w:rPr/>
        <w:t>Withaperfectmasteryofspecializedknowledge,Ialsodevelopedmyselfinall-roundway.Ihavebeenpayingspecialattentiontofostermymanagerialability,coordinateabilityandcooperativeability.SoIhavedonglotsofjobsinmycollegelife,suchasworkingasabranchsecretaryofthegroup,anEnglishteacherofJianmingEnglishTrainingSchool,asalesman…Ihavenotonlydongagoodjobbutalsohaveleantalotfromsuchexperiences.Additionally,myself-confidence,industry,andenthusiasmpavethewayforconquerthedifficultieswitchwouldoccurin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attributehaspreparedmeformakinganimmediatecontributiontoyourcompany.Yourtrustandmyabilitywillmakeustocreateanewmarveltogether.Iwelcometheopportunitytomeetwithyoutofurtherdiscussmyqualificationandyourneed.Thanksforyourtimeandconsid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