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监局党员承诺书"/>
      <w:r>
        <w:rPr/>
        <w:t>药监局党员承诺书</w:t>
      </w:r>
      <w:bookmarkEnd w:id="0"/>
    </w:p>
    <w:p>
      <w:pPr>
        <w:pStyle w:val="Normal"/>
        <w:rPr/>
      </w:pPr>
      <w:r>
        <w:rPr/>
        <w:t>我是食药监局党支部的</w:t>
      </w:r>
      <w:r>
        <w:rPr/>
        <w:t>***</w:t>
      </w:r>
      <w:r>
        <w:rPr/>
        <w:t>，为了保持共产党的先进性，争当优秀共产党员，本人结合自身的实际情况，制定了个人争先创优活动计划，现承诺如下：</w:t>
      </w:r>
    </w:p>
    <w:p>
      <w:pPr>
        <w:pStyle w:val="Normal"/>
        <w:rPr/>
      </w:pPr>
      <w:r>
        <w:rPr/>
        <w:t>一、要加强理论学习，不断提升思想认识，在思想上做好实践的模范。自觉的学习党的最新理论、方针和政策，提高思想政治理论水平</w:t>
      </w:r>
      <w:r>
        <w:rPr/>
        <w:t>;</w:t>
      </w:r>
      <w:r>
        <w:rPr/>
        <w:t>学习基层党支部工作的业务知识和局党委的相关文件精神，努力提高自身工作业务水平。</w:t>
      </w:r>
    </w:p>
    <w:p>
      <w:pPr>
        <w:pStyle w:val="Normal"/>
        <w:rPr/>
      </w:pPr>
      <w:r>
        <w:rPr/>
        <w:t>二、带头刻苦学习科学文化知识，提高为人民服务的本领。严格要求自己，认真上好学位课程，多花时间在专业书目的阅读上以及专业相关的领域科技论文的阅读，争取在国家省市核心期刊上多发表几篇文章，为以后的工作做好充分准备。争做一个理论扎实、作风严谨的食药监人。</w:t>
      </w:r>
    </w:p>
    <w:p>
      <w:pPr>
        <w:pStyle w:val="Normal"/>
        <w:rPr/>
      </w:pPr>
      <w:r>
        <w:rPr/>
        <w:t>三、认真做好党支部书记工作职责。加强政治理论和工作业务知识的学习，提高胜任岗位工作的能力。加强基层党支部的建设，团结支部党员，努力创建先进党支部。严于律己、廉洁奉公。</w:t>
      </w:r>
    </w:p>
    <w:p>
      <w:pPr>
        <w:pStyle w:val="Normal"/>
        <w:rPr/>
      </w:pPr>
      <w:r>
        <w:rPr/>
        <w:t>四、要自觉遵守党的纪律，模范遵守国家法律法规和单位的规章制度。自觉执行和维护单位的各项规章制度，自觉坚持以社会主义核心价值为统领，带头弘扬正气、树立新风，敢于同不良风气，违纪违法行为作斗争，为构建和谐社会、和谐食药监做出积极贡献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