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长足迹的自我评价"/>
      <w:r>
        <w:rPr/>
        <w:t>小学生成长足迹的自我评价</w:t>
      </w:r>
      <w:bookmarkEnd w:id="0"/>
    </w:p>
    <w:p>
      <w:pPr>
        <w:pStyle w:val="Normal"/>
        <w:rPr/>
      </w:pPr>
      <w:r>
        <w:rPr/>
        <w:t>我在家里是一个好孩子，可以为家里做一些家务活，替爷爷洗锅，帮助奶奶做饭，擦擦桌子、扫扫地。</w:t>
      </w:r>
    </w:p>
    <w:p>
      <w:pPr>
        <w:pStyle w:val="Normal"/>
        <w:rPr/>
      </w:pPr>
      <w:r>
        <w:rPr/>
        <w:t>在学校里我也是一个好学生，我听从老师的教导，遵守学校的校规，纪律良好，上课时认真听讲，每天按时交各门功课作业，而且作业认真完成。学习成绩有很大的提高，每天作业很早完成，上学从来不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我与同学能和睦相处，互相帮助。可以积极参加学校、班级的一些活动。另外，过去在上课时候，我有时候搞小动作、听讲不专心，现在我基本改正了。因为我刻苦学习的精神不够，所以我的学习成绩不够理想，因此，我要下决心勤奋学习，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