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政法工作会议讲话全文"/>
      <w:r>
        <w:rPr/>
        <w:t>全市政法工作会议讲话全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市政法工作会议。首先，我代表市委、市政府，向受到表彰的先进单位、先进个人和见义勇为公民表示热烈的祝贺</w:t>
      </w:r>
      <w:r>
        <w:rPr/>
        <w:t>!</w:t>
      </w:r>
      <w:r>
        <w:rPr/>
        <w:t>向在见义勇为中牺牲的两位同志的家属和亲人表示亲切的慰问</w:t>
      </w:r>
      <w:r>
        <w:rPr/>
        <w:t>!</w:t>
      </w:r>
      <w:r>
        <w:rPr/>
        <w:t>刚才，马华同志对去年的政法工作进行了全面总结，对今年的政法工作进行了安排部署，我完全同意，希望大家抓好落实。下面，我讲几点意见：</w:t>
      </w:r>
    </w:p>
    <w:p>
      <w:pPr>
        <w:pStyle w:val="Normal"/>
        <w:rPr/>
      </w:pPr>
      <w:r>
        <w:rPr/>
        <w:t>一、充分肯定去年的政法工作</w:t>
      </w:r>
    </w:p>
    <w:p>
      <w:pPr>
        <w:pStyle w:val="Normal"/>
        <w:rPr/>
      </w:pPr>
      <w:r>
        <w:rPr/>
        <w:t>去年，在市委的领导下，全市政法工作在维护社会稳定、维护社会公正方面做了大量工作，取得了显著成绩，为绵阳的发展与改革，为绵阳人民的安居乐业，为企业的正常生产经营，为外来投资者的创业发展，营造了良好的环境。在此，我要感谢全市政法战线的全体同志一年来的辛勤工作和积极奉献。</w:t>
      </w:r>
    </w:p>
    <w:p>
      <w:pPr>
        <w:pStyle w:val="Normal"/>
        <w:rPr/>
      </w:pPr>
      <w:r>
        <w:rPr/>
        <w:t>二、关于稳定问题</w:t>
      </w:r>
    </w:p>
    <w:p>
      <w:pPr>
        <w:pStyle w:val="Normal"/>
        <w:rPr/>
      </w:pPr>
      <w:r>
        <w:rPr/>
        <w:t>稳定问题十分重要。一个地方不稳定，就会有不断的群体性上访，党委、政府和有关部门就不能集中精力抓发展、抓改革，工作上要受损失，群众的利益要受损失，同时形象也要受到损失。一个地方不稳定，就谈不上有良好的投资环境。因此，全力维护绵阳稳定，是构建和谐绵阳的第一要务，是人民群众的根本利益所在，是我们发展和改革的根本前提。去年以来，省委一再强调：发展是硬任务，稳定是硬责任。所以，今年我们的目标就是要千方百计维护绵阳的基本稳定。目前，我们还有许多不稳定因素存在。在下一步推进发展与改革的过程中，还会不断产生一些新的不稳定因素。这就要求我们一定要高度重视稳定工作，下真功夫全力维护全市稳定的良好局面。</w:t>
      </w:r>
    </w:p>
    <w:p>
      <w:pPr>
        <w:pStyle w:val="Normal"/>
        <w:rPr/>
      </w:pPr>
      <w:r>
        <w:rPr/>
        <w:t>就不稳定的因素来讲，绝大多数都是全国、全省带共性的问题，而不仅仅是绵阳的问题。这些问题，首先是发展中出现的问题。比如征地拆迁、拖欠工程款等问题，都是我们在搞建设、搞发展的过程中出现的。不搞建设、不抓发展，就不会出现失地农民、拆迁户的问题。第二是改革中出现的问题。去年以来，我们对不稳定的因素进行了排查，共排出了</w:t>
      </w:r>
      <w:r>
        <w:rPr/>
        <w:t>100</w:t>
      </w:r>
      <w:r>
        <w:rPr/>
        <w:t>多件，其中有</w:t>
      </w:r>
      <w:r>
        <w:rPr/>
        <w:t>30-40</w:t>
      </w:r>
      <w:r>
        <w:rPr/>
        <w:t>件都是企业改制的问题。反过来说，我们不改革，这些问题就不会有这么多。第三是社会转型中出现的问题。从世界各国的发展规律来看，人均</w:t>
      </w:r>
      <w:r>
        <w:rPr/>
        <w:t>GDP</w:t>
      </w:r>
      <w:r>
        <w:rPr/>
        <w:t>在</w:t>
      </w:r>
      <w:r>
        <w:rPr/>
        <w:t>1000-3000</w:t>
      </w:r>
      <w:r>
        <w:rPr/>
        <w:t>美元之间，是社会矛盾的凸现期。也就是说随着社会收入差距进一步地拉大，各种社会矛盾要进一步出现。</w:t>
      </w:r>
    </w:p>
    <w:p>
      <w:pPr>
        <w:pStyle w:val="Normal"/>
        <w:rPr/>
      </w:pPr>
      <w:r>
        <w:rPr/>
        <w:t>由此可见，对目前出现的不稳定问题，我们要正确认识、冷静分析，既不能掉以轻心、麻木不仁，又不能大惊小怪、惊慌失措。</w:t>
      </w:r>
    </w:p>
    <w:p>
      <w:pPr>
        <w:pStyle w:val="Normal"/>
        <w:rPr/>
      </w:pPr>
      <w:r>
        <w:rPr/>
        <w:t>从绵阳来讲，维护稳定方面我们有一些自己的经验和教训。总结教训，有利于减少矛盾。稳定问题只能做减法，不能做加法。就是要矛盾越来越少，而不是矛盾越来越多。如果我们不能很好地总结经验教训，就有可能矛盾越来越多。从自身的经验教训来看，主要表现在以下几个方面：</w:t>
      </w:r>
    </w:p>
    <w:p>
      <w:pPr>
        <w:pStyle w:val="Normal"/>
        <w:rPr/>
      </w:pPr>
      <w:r>
        <w:rPr/>
        <w:t>一是在办事情的过程中，急于求成，缺乏科学态度，缺乏量力而行、尽力而为的态度，造成了大量的工程欠款、政府负债。</w:t>
      </w:r>
    </w:p>
    <w:p>
      <w:pPr>
        <w:pStyle w:val="Normal"/>
        <w:rPr/>
      </w:pPr>
      <w:r>
        <w:rPr/>
        <w:t>二是在执政能力上，也还存在决策失误的问题。造成了一些不该做的事情做了，不该搞大的项目搞大了。</w:t>
      </w:r>
    </w:p>
    <w:p>
      <w:pPr>
        <w:pStyle w:val="Normal"/>
        <w:rPr/>
      </w:pPr>
      <w:r>
        <w:rPr/>
        <w:t>三是社会管理还有不到位的地方。如基金会问题、新益大厦问题，至今令人头痛。特别是金融秩序没有很好地维护，让有些人钻了空子，搞非法集资。</w:t>
      </w:r>
    </w:p>
    <w:p>
      <w:pPr>
        <w:pStyle w:val="Normal"/>
        <w:rPr/>
      </w:pPr>
      <w:r>
        <w:rPr/>
        <w:t>四是少数地方、少数同志官僚主义严重，不讲方法，做事情没有考虑群众的承受能力</w:t>
      </w:r>
      <w:r>
        <w:rPr/>
        <w:t>;</w:t>
      </w:r>
      <w:r>
        <w:rPr/>
        <w:t>出台一项政策措施，没有考虑行政当事人、行政相对人的反应，凭主观意志办事。尽管有些愿望是良好的，但是良好的愿望不等于有良好的结果。</w:t>
      </w:r>
    </w:p>
    <w:p>
      <w:pPr>
        <w:pStyle w:val="Normal"/>
        <w:rPr/>
      </w:pPr>
      <w:r>
        <w:rPr/>
        <w:t>五是政策观念淡薄。在推进工作的过程中，还存在不讲政策甚至违反政策的现象，损害了人民群众的利益。</w:t>
      </w:r>
    </w:p>
    <w:p>
      <w:pPr>
        <w:pStyle w:val="Normal"/>
        <w:rPr/>
      </w:pPr>
      <w:r>
        <w:rPr/>
        <w:t>六是少数单位、少数公务员存在腐败行为，直接造成了与群众的对立。有好几次上访包括群体性的事件，都是这方面原因造成的。</w:t>
      </w:r>
    </w:p>
    <w:p>
      <w:pPr>
        <w:pStyle w:val="Normal"/>
        <w:rPr/>
      </w:pPr>
      <w:r>
        <w:rPr/>
        <w:t>所以，我们要从源头上减少矛盾，必须从以上六个方面好好地吸取教训。要坚持科学的发展观、正确的政绩观，从源头上、从主观上竭尽全力减少社会矛盾的发生。要重点抓好以下几个方面：</w:t>
      </w:r>
    </w:p>
    <w:p>
      <w:pPr>
        <w:pStyle w:val="Normal"/>
        <w:rPr/>
      </w:pPr>
      <w:r>
        <w:rPr/>
        <w:t>一是要坚持科学的发展观、正确的政绩观。特别是涉及到财政投资的问题，必须慎重行事。我们现在只能不断减少政府债务，不能再增加政府债务。</w:t>
      </w:r>
    </w:p>
    <w:p>
      <w:pPr>
        <w:pStyle w:val="Normal"/>
        <w:rPr/>
      </w:pPr>
      <w:r>
        <w:rPr/>
        <w:t>二是要积极推进发展和改革。不能消极地吸取经验教训，不能因为害怕矛盾就不去开拓创新，不去奋勇前进。胆小怕事，只会无所作为。发展和改革必须积极推进。但是，在推进发展、改革的过程中，确实要注意讲科学态度，讲求实精神，讲群众的承受能力，要学会算帐。现在国有企业改革，是箭在弦上，不得不发。我们只能够在尽最大努力做好工作的基础上，积极面对可能出现的群体性事件。不能因为害怕出现群体性事件，就裹足不前、不搞改革。不改迟早要垮。一旦垮了，就血本无归。到时，会出现更大的不稳定因素，政府也会出更多钱来收拾残局。所以，不仅发展要打进攻战，改革也要打进攻战。但是在改革与发展过程中，要竭尽全力维护稳定。当然，稳定也是动态的。现在一时的不稳定，通过阵痛以后，可能换来今后的长治久安</w:t>
      </w:r>
      <w:r>
        <w:rPr/>
        <w:t>;</w:t>
      </w:r>
      <w:r>
        <w:rPr/>
        <w:t>贪图现在一时的表面稳定，今后会遗害后人，造成更大的不稳定。</w:t>
      </w:r>
    </w:p>
    <w:p>
      <w:pPr>
        <w:pStyle w:val="Normal"/>
        <w:rPr/>
      </w:pPr>
      <w:r>
        <w:rPr/>
        <w:t>三是坚持依法办事，注意方法。推进工作的过程中，必须按照党的政策、国家的法律和上级政府的规定办事，不能想当然。必须注意工作方法，一定要站在当事人的角度考虑问题。不能忘了群众，不能搞愚民政策。同志们，现在是</w:t>
      </w:r>
      <w:r>
        <w:rPr/>
        <w:t>21</w:t>
      </w:r>
      <w:r>
        <w:rPr/>
        <w:t>世纪了，愚民政策是行不通的。要切忌主观主义、官僚主义。实事求是地讲，有些矛盾就是由于我们凭主观愿望，不注意站在当事人的立场去考虑问题，使不该发生的矛盾发生了，使小矛盾变成了大矛盾，使可以很快解决的矛盾久拖不决。</w:t>
      </w:r>
    </w:p>
    <w:p>
      <w:pPr>
        <w:pStyle w:val="Normal"/>
        <w:rPr/>
      </w:pPr>
      <w:r>
        <w:rPr/>
        <w:t>四是关心群众，特别是要关心弱势群体。要切实维护失地农民、下岗职工、低保户、农村五保户、进城务工农民的合法权益。首先要保证他们的基本生存条件，这才能从根本上减少社会矛盾的发生。所以，我们要打主动战，要主动关心群众，主动关心弱势群体，主动帮助他们解决一些我们有能力解决的困难。这才是共产党执政为民的体现，同时也是我们维护社会稳定、做好基层基础工作的基本要求。</w:t>
      </w:r>
    </w:p>
    <w:p>
      <w:pPr>
        <w:pStyle w:val="Normal"/>
        <w:rPr/>
      </w:pPr>
      <w:r>
        <w:rPr/>
        <w:t>五是继续筹措资金，不断解决问题。这个问题我们已经讲了多次，事实上我们也正在积极努力这样办。</w:t>
      </w:r>
    </w:p>
    <w:p>
      <w:pPr>
        <w:pStyle w:val="Normal"/>
        <w:rPr/>
      </w:pPr>
      <w:r>
        <w:rPr/>
        <w:t>六是少说多做，讲究策略。涉及稳定的问题，涉及群众切身利益的问题，以及对社会各种矛盾的解决，我们必须要有长期作战的思想准备。现在这些矛盾，有的是经过一、二十年积累下来的，有的甚至还是经过四、五十年来积累下来的，比如军队转业干部的问题，不可能一朝一夕解决。所以，在宣传上、舆论上、在领导的讲话中，都要少说多做。少说多做，我们就可以主动。说多了，就容易陷于被动。有些矛盾你解决不了，但是说出去了，又没有能力解决，就会造成的新的矛盾发生。</w:t>
      </w:r>
    </w:p>
    <w:p>
      <w:pPr>
        <w:pStyle w:val="Normal"/>
        <w:rPr/>
      </w:pPr>
      <w:r>
        <w:rPr/>
        <w:t>七是职能部门在维护稳定中，要充分发挥职能作用。比如情报信息的问题，就是公安和安全部门的事。总的来讲，这方面的工作过去做得很好，很多事情在萌芽状态就掌握了。但在有些事情上，也反映出情报系统不灵的问题。我们在情报信息方面一定要总结经验，吸取教训。</w:t>
      </w:r>
    </w:p>
    <w:p>
      <w:pPr>
        <w:pStyle w:val="Normal"/>
        <w:rPr/>
      </w:pPr>
      <w:r>
        <w:rPr/>
        <w:t>八是一定要坚持守土有责。绵阳的事情，市委、市政府及绵阳市的党政领导就是要承担责任，保一方平安，维护一方稳定。省委、省政府既然委派我们在这里工作，我们就要切实承担起责任。同样地，各区市县党委、政府，有关单位，有关部门，有关行业都要义不容辞地承担起维护一方稳定的责任。希望我们各级党委、政府的主要领导及分管领导随时要绷紧稳定这根弦。一旦有问题，要立刻到一线去做工作，一定要快速反应。有些问题，要用坚决的态度把工作做下来。这也是对我们执政能力的考验。如果一个地方连稳定都不能维护，就谈不上执政能力。工作做好了，本应该发生大的矛盾最后没有发生</w:t>
      </w:r>
      <w:r>
        <w:rPr/>
        <w:t>;</w:t>
      </w:r>
      <w:r>
        <w:rPr/>
        <w:t>工作没做好，很小的事情会演变成大的事情，短期可以解决的问题会变成久拖不能解决的问题。所以，维护社会稳定，工作要到位，责任要到位，考核奖惩也要到位。</w:t>
      </w:r>
    </w:p>
    <w:p>
      <w:pPr>
        <w:pStyle w:val="Normal"/>
        <w:rPr/>
      </w:pPr>
      <w:r>
        <w:rPr/>
        <w:t>三、搞好综合治理，构建平安绵阳</w:t>
      </w:r>
    </w:p>
    <w:p>
      <w:pPr>
        <w:pStyle w:val="Normal"/>
        <w:rPr/>
      </w:pPr>
      <w:r>
        <w:rPr/>
        <w:t>政法工作的目标：一是打造稳定绵阳，二是打造安全绵阳、平安绵阳。维护稳定，维护平安，是我们的基本任务。</w:t>
      </w:r>
    </w:p>
    <w:p>
      <w:pPr>
        <w:pStyle w:val="Normal"/>
        <w:rPr/>
      </w:pPr>
      <w:r>
        <w:rPr/>
        <w:t>首先，要抓好治安管理。一定要让绵阳人民有安全感。社会治安管理的方方面面工作都要到位，要做好基层工作。比如公共汽车上的小偷和其他偷盗行为，要加大打击力度。特别要抓好公共汽车上偷盗行为的整治，如果连坐公共汽车都没有安全感，我们怎么向群众交代</w:t>
      </w:r>
      <w:r>
        <w:rPr/>
        <w:t>?</w:t>
      </w:r>
    </w:p>
    <w:p>
      <w:pPr>
        <w:pStyle w:val="Normal"/>
        <w:rPr/>
      </w:pPr>
      <w:r>
        <w:rPr/>
        <w:t>第二，严厉打击刑事犯罪。恶性案件的侦破，反映公安的能力和水平。如同医生要医病，警察就是要讲破案，要提高对大案、要案的侦破率。特别是对黑恶势力，要坚持露头就打，不能让他做大。</w:t>
      </w:r>
    </w:p>
    <w:p>
      <w:pPr>
        <w:pStyle w:val="Normal"/>
        <w:rPr/>
      </w:pPr>
      <w:r>
        <w:rPr/>
        <w:t>第三，安全管理。今天下午将召开安全工作会议，这里不再多讲。</w:t>
      </w:r>
    </w:p>
    <w:p>
      <w:pPr>
        <w:pStyle w:val="Normal"/>
        <w:rPr/>
      </w:pPr>
      <w:r>
        <w:rPr/>
        <w:t>第四，社会管理。一是要按上级的规定办，按有关的法律法规办。二是要宽严有度。在执行政策、法律过程中，能不能把好握度，直接考验我们各级领导、有关部门的水平。我们强调构建和谐社会、和谐绵阳，就是要做到各得其所。所以一定要进一步提高思想水平、政策水平和执法水平。惩治赌博主要是打击哪些聚赌、豪赌、抽头、放水，以及领导干部打工作麻将、上班时间搞赌博等现象。要区分赌博与群众娱乐的界限，坚持具体问题具体分析，坚持宽严适度。</w:t>
      </w:r>
    </w:p>
    <w:p>
      <w:pPr>
        <w:pStyle w:val="Normal"/>
        <w:rPr/>
      </w:pPr>
      <w:r>
        <w:rPr/>
        <w:t>四、加强政法队伍建设</w:t>
      </w:r>
    </w:p>
    <w:p>
      <w:pPr>
        <w:pStyle w:val="Normal"/>
        <w:rPr/>
      </w:pPr>
      <w:r>
        <w:rPr/>
        <w:t>首先要充分肯定我们这支政法队伍总体上是好的，主流是好的，是能够打仗的，功劳和成绩都是很大的。今天表彰了先进单位、优秀干警，他们的事迹也证明了这一点。但我们仍然要进一步地、坚持不懈地加强政法队伍建设。</w:t>
      </w:r>
    </w:p>
    <w:p>
      <w:pPr>
        <w:pStyle w:val="Normal"/>
        <w:rPr/>
      </w:pPr>
      <w:r>
        <w:rPr/>
        <w:t>第一，加强政治建设。党和政府、广大人民群众对政法干部的要求和其他行业干部的要求有所不同，我们这支队伍必须政治上可靠。现在的问题不是我们要求少了，很多要求非常具体，而且这些要求都是在过去的经验教训中总结出来的，关键是要严格按照要求办。我们政法干部，特别是政法战线的领导和工作骨干，在社会交往中要谨慎。稍微不注意，就会犯错误。当然，在政法系统工作不可能自我封闭，与社会上各个方面打交道是必要的。但在交往中，阵线要清楚，立场要坚定，要坚持原则，明辨是非，特别不能和他人形成利益关系、利害关系。省委一再强调：关键是干部，要害是利益。所有的干部都不能陷入非法利益格局，执法干部更不能陷入非法利益格局。不能以利益为纽带，充当保护伞。</w:t>
      </w:r>
    </w:p>
    <w:p>
      <w:pPr>
        <w:pStyle w:val="Normal"/>
        <w:rPr/>
      </w:pPr>
      <w:r>
        <w:rPr/>
        <w:t>第二，抓业务。现在新事物、新问题不断出现，迫切要求我们加强学习，增强业务能力，提高执法水平，最终落脚到提高办案质量上。公安要不断破案，法院、检察院办案要经得起检验。我们这支队伍总体上能适应形势的要求，但局部上、有些方面还不能完全适应。要好好组织干警、法官、检察官不断学习，要从办得好和办得不好的案子中不断总结经验教训。通过各种途径学习，提高我们的水平。</w:t>
      </w:r>
    </w:p>
    <w:p>
      <w:pPr>
        <w:pStyle w:val="Normal"/>
        <w:rPr/>
      </w:pPr>
      <w:r>
        <w:rPr/>
        <w:t>第三，保证和支持公检法独立行使侦察权、检察权、审判权。一方面，公检法系统要严守党的政治纪律，毫不动摇地在党的领导下开展工作，自觉地接受人大、政协及社会方方面面的监督。另一方面，党委、政府、人大、政协和社会方方面面也必须支持他们依法独立行使侦察权、检察权、审判权，这是依法行使职责，保证办案质量的重要条件。如果领导都去插手、干预政法工作，我们的政法干部就无法开展工作。我们要支持政法战线的同志依法独立行使“三权”，保持队伍的纯洁性，保证办案质量，为维护社会公正创造条件。</w:t>
      </w:r>
    </w:p>
    <w:p>
      <w:pPr>
        <w:pStyle w:val="Normal"/>
        <w:rPr/>
      </w:pPr>
      <w:r>
        <w:rPr/>
        <w:t>第四，政府要尽最大努力保障政法系统基本工作条件。一是政法工作正常运转经费要保证。二是随着经济的发展，装备要改进。装备不精良，就不能打好仗。三是要保证政法干警的待遇。市级政法机关日常工作、阳光补贴，以及统一补贴之外的特殊政策都要给予保证。县一级该保证的也要保证。四是年终要论功行赏，包括公、检、法、司。只要完成全年任务的，都应该给予奖励</w:t>
      </w:r>
      <w:r>
        <w:rPr/>
        <w:t>;</w:t>
      </w:r>
      <w:r>
        <w:rPr/>
        <w:t>有突出表现，案子办理得好的，要单独奖励。政法干警工作确实辛苦，必须保证基本工作、生活和办案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政法战线的同志们按照中央、省委、市委的要求，按照今天会议的部署，扎扎实实把今年的工作做好，把队伍建设好，维护稳定，维护平安，维护公平正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