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忘初心牢记使命主题教育活动策划大全"/>
      <w:r>
        <w:rPr/>
        <w:t>不忘初心牢记使命主题教育活动策划大全</w:t>
      </w:r>
      <w:bookmarkEnd w:id="0"/>
    </w:p>
    <w:p>
      <w:pPr>
        <w:pStyle w:val="Normal"/>
        <w:rPr/>
      </w:pPr>
      <w:r>
        <w:rPr/>
        <w:t>一、活动主题</w:t>
      </w:r>
    </w:p>
    <w:p>
      <w:pPr>
        <w:pStyle w:val="Normal"/>
        <w:rPr/>
      </w:pPr>
      <w:r>
        <w:rPr/>
        <w:t>“</w:t>
      </w:r>
      <w:r>
        <w:rPr/>
        <w:t>不忘初心，牢记使命”</w:t>
      </w:r>
    </w:p>
    <w:p>
      <w:pPr>
        <w:pStyle w:val="Normal"/>
        <w:rPr/>
      </w:pPr>
      <w:r>
        <w:rPr/>
        <w:t>二、指导思想</w:t>
      </w:r>
    </w:p>
    <w:p>
      <w:pPr>
        <w:pStyle w:val="Normal"/>
        <w:rPr/>
      </w:pPr>
      <w:r>
        <w:rPr/>
        <w:t>以习近平新时代中国特色社会主义思想为指导，认真学习贯彻落实党的十九大精神，以全面从严治党为主线，紧紧围绕服务中心、建设队伍两大主题，全面加强思想、组织、作风、纪律、制度和党风廉政建设，为促进学校各项事业健康协调发展提供坚强的组织保证。</w:t>
      </w:r>
    </w:p>
    <w:p>
      <w:pPr>
        <w:pStyle w:val="Normal"/>
        <w:rPr/>
      </w:pPr>
      <w:r>
        <w:rPr/>
        <w:t>三、活动内容</w:t>
      </w:r>
    </w:p>
    <w:p>
      <w:pPr>
        <w:pStyle w:val="Normal"/>
        <w:rPr/>
      </w:pPr>
      <w:r>
        <w:rPr/>
        <w:t>1.</w:t>
      </w:r>
      <w:r>
        <w:rPr/>
        <w:t>开展以“不忘初心，牢记使命”为主题的党课教育活动。把认真组织学习党的十九大精神、党章党规和习近平总书记系列重要讲话精神，作为当前最重要的党课和政治必修课，教育党员干部深刻认识我们党的初心和使命，切实把思想和行动统一到习近平新时代中国特色社会主义思想上来，统一到党的十九大确立的重大决策部署上来。</w:t>
      </w:r>
    </w:p>
    <w:p>
      <w:pPr>
        <w:pStyle w:val="Normal"/>
        <w:rPr/>
      </w:pPr>
      <w:r>
        <w:rPr/>
        <w:t>2.</w:t>
      </w:r>
      <w:r>
        <w:rPr/>
        <w:t>按照学校党委活动安排部署，以“强素质、转作风、优环境、创一流”为工作目标，以“增强本领、提升效能、促进发展”为主要内容，突出问题导向，深化改革创新，强化专项整治。</w:t>
      </w:r>
    </w:p>
    <w:p>
      <w:pPr>
        <w:pStyle w:val="Normal"/>
        <w:rPr/>
      </w:pPr>
      <w:r>
        <w:rPr/>
        <w:t>3.</w:t>
      </w:r>
      <w:r>
        <w:rPr/>
        <w:t>开展“重温入党誓词”活动，学习革命先烈们坚守理想、传承信仰的优良品质，舍小家、顾大家的革命斗争精神和勤俭节约的生活作风，教育党员教师坚定信仰，不忘初心，永远跟党走。</w:t>
      </w:r>
    </w:p>
    <w:p>
      <w:pPr>
        <w:pStyle w:val="Normal"/>
        <w:rPr/>
      </w:pPr>
      <w:r>
        <w:rPr/>
        <w:t>.</w:t>
      </w:r>
      <w:r>
        <w:rPr/>
        <w:t>组织专题教育辅导、知识测试、交流研讨等活动，掀起主题教育活动的热潮。引导支部党员及群众深入学习十九大精神，进一步坚定理想信念，增强责任感和使命感，为学校教育事业发展增添正能量。</w:t>
      </w:r>
    </w:p>
    <w:p>
      <w:pPr>
        <w:pStyle w:val="Normal"/>
        <w:rPr/>
      </w:pPr>
      <w:r>
        <w:rPr/>
        <w:t>5.</w:t>
      </w:r>
      <w:r>
        <w:rPr/>
        <w:t>结合主题党日固定党日活动，组织支部党员回顾中国共产党领导各族人民进行革命斗争的伟大历程，重温党艰苦奋斗的峥嵘岁月，激发爱党爱国之情。通过组织自行观看建影片《厉害了我的国》、廉政大讲堂等接受正面教育灌输和反面教育警醒，从历史、思想、情感三个方面入手，引导党员教师铭记党的历史、严明党纪党规、激发为民初心、永葆党员本色。</w:t>
      </w:r>
    </w:p>
    <w:p>
      <w:pPr>
        <w:pStyle w:val="Normal"/>
        <w:rPr/>
      </w:pPr>
      <w:r>
        <w:rPr/>
        <w:t>四、活动要求</w:t>
      </w:r>
    </w:p>
    <w:p>
      <w:pPr>
        <w:pStyle w:val="Normal"/>
        <w:rPr/>
      </w:pPr>
      <w:r>
        <w:rPr/>
        <w:t>1.</w:t>
      </w:r>
      <w:r>
        <w:rPr/>
        <w:t>注重问题导向。要紧紧围绕帮助支部党员深刻认识我们党的初心和使命，引导支部党员通过自己找、上级点、互相帮的办法，真正找准需要解决在思想、作风、能力等方面存在的突出问题和倾向性问题，晒准问题清单，为开展好主题教育活动打牢坚实基础。</w:t>
      </w:r>
    </w:p>
    <w:p>
      <w:pPr>
        <w:pStyle w:val="Normal"/>
        <w:rPr/>
      </w:pPr>
      <w:r>
        <w:rPr/>
        <w:t>2.</w:t>
      </w:r>
      <w:r>
        <w:rPr/>
        <w:t>活化教育形式。要以党课、座谈、讲座、测试、重温入党誓词等多种形式，提高主题教育活动的多样性、趣味性和实效性，确保主题教育活动覆盖到每个党员。</w:t>
      </w:r>
    </w:p>
    <w:p>
      <w:pPr>
        <w:pStyle w:val="Normal"/>
        <w:widowControl/>
        <w:bidi w:val="0"/>
        <w:spacing w:before="180" w:after="180"/>
        <w:jc w:val="left"/>
        <w:rPr/>
      </w:pPr>
      <w:r>
        <w:rPr/>
        <w:t>3.</w:t>
      </w:r>
      <w:r>
        <w:rPr/>
        <w:t>确保取得实效。要把主题教育活动与学校各项党组织活动紧密结合起来，坚持党员带头、以上率下、由下至上的工作导向，以便取得明显成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