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安全总结与计划"/>
      <w:r>
        <w:rPr/>
        <w:t>小学生个人安全总结与计划</w:t>
      </w:r>
      <w:bookmarkEnd w:id="0"/>
    </w:p>
    <w:p>
      <w:pPr>
        <w:pStyle w:val="Normal"/>
        <w:rPr/>
      </w:pPr>
      <w:r>
        <w:rPr/>
        <w:t>学校安全工作关系着千万个家庭的幸福和社会的稳定。我校坚持预防为主、防治结合、加强教育、群防群治的原则，通过齐抓共管，营造全校教职员工关心和支持学校安全工作的局面。</w:t>
      </w:r>
    </w:p>
    <w:p>
      <w:pPr>
        <w:pStyle w:val="Normal"/>
        <w:rPr/>
      </w:pPr>
      <w:r>
        <w:rPr/>
        <w:t>下面把我校</w:t>
      </w:r>
      <w:r>
        <w:rPr/>
        <w:t>20__——20__</w:t>
      </w:r>
      <w:r>
        <w:rPr/>
        <w:t>安全教育工作总结如下：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陈刚校长直接抓，学校安全副校长具体分工负责，组织实施。本学期，我校添置了一批安保器械，在西楼增加了两个监控探头，严格门卫进出制度，杜绝社会闲杂人员和车辆入校园，实行全封闭式管理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陈刚校长负责，将安全保卫工作列入各有关目标考核和绩效工资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全体教师签订责任书，明确各自职责。学校还与学生家长签订了安全责任书，明确了家长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本学期又制定了《子侠门卫值班制度》、《子侠校园巡逻制度》、《子侠安检制度》、《子侠安全防范预案》。建立健全定期检查和日常防范相结合的安全管理制度，以及学生管理、班级管理、巡逻值班、防火防灾、食品卫生管理、防火安全管理、体育器材检查、健康体检等规章制度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学校安全意外事故处置预案制度。学校建立事故处置领导小组，制定了一系列安全事故处置预案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公安、</w:t>
      </w:r>
      <w:r>
        <w:rPr/>
        <w:t>_</w:t>
      </w:r>
      <w:r>
        <w:rPr/>
        <w:t>、卫生、城建、社区等部门通力合作，做好学校安全保卫工作，学校组织开展一系列道德、法制教育活动，取得了良好的教育效果。本学期，我们学校进行了消防演练和疏散演练活动，学校法制副校长对学生进行了法制教育，生动的讲解，鲜活的例子。受到了师生极大欢迎，师生受益匪浅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师生安全意识、自我防范和自护自救能力，抓好安全教育，是学校安全工作的基础。我们以安全教育周和安全教育月为重点，经常性地对学生开展安全教育，特别是抓好防交通事故、防溺水事故等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</w:t>
      </w:r>
      <w:r>
        <w:rPr/>
        <w:t>"</w:t>
      </w:r>
      <w:r>
        <w:rPr/>
        <w:t>校园安全</w:t>
      </w:r>
      <w:r>
        <w:rPr/>
        <w:t>"</w:t>
      </w:r>
      <w:r>
        <w:rPr/>
        <w:t>为主题，在安全教育周期间，学校组织学习安全教育工作文件，对校内易发事故类型、重点部位保护、工作薄弱环节、各类人员安全意识与安全技能等方面，开展深入全面的大检查，消除隐患，有针对地扎实地开展教育和防范工作。在</w:t>
      </w:r>
      <w:r>
        <w:rPr/>
        <w:t>20__</w:t>
      </w:r>
      <w:r>
        <w:rPr/>
        <w:t>年</w:t>
      </w:r>
      <w:r>
        <w:rPr/>
        <w:t>6</w:t>
      </w:r>
      <w:r>
        <w:rPr/>
        <w:t>月的安全生产月活动中，我校细化了各项安全工作，确保子侠小学校园不出现任何安全责任事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展丰富多彩的教育活动。利用班队活动、活动课、安全教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通过教育，提高了广大学生的安全意识、安全防范能力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学生自护能力，本学期进行了消防演练和疏散演练，进行了法制教育，进行了防震教育，每班开展了主题班会一次，办黑板报一期，安全手抄报不低于三次。通过这些活动，培养了学生的安全意识，提高了学生的自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