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卫生安全承诺书怎么写"/>
      <w:r>
        <w:rPr/>
        <w:t>学校食堂卫生安全承诺书怎么写</w:t>
      </w:r>
      <w:bookmarkEnd w:id="0"/>
    </w:p>
    <w:p>
      <w:pPr>
        <w:pStyle w:val="Normal"/>
        <w:rPr/>
      </w:pPr>
      <w:r>
        <w:rPr/>
        <w:t>学校、幼儿园食堂食品安全关系在校师生的健康和生命安全，关系社会的安定增强学校食堂食品安全意识，完善落实食品安全管理制度，规范食堂加工制作行为，最大限度消除学校食堂、幼儿园食堂餐饮单位食品安全隐患，防控群体性食物中毒事件的发生，确保广大师生饮食消费安全。与食品药品监督管理局鉴定食品安全承诺如下：</w:t>
      </w:r>
    </w:p>
    <w:p>
      <w:pPr>
        <w:pStyle w:val="Normal"/>
        <w:rPr/>
      </w:pPr>
      <w:r>
        <w:rPr/>
        <w:t>一、学校、幼儿园建立健全以校长、园长为第一责任人的食品安全责任制。配备专职或兼职食品安全管理人员，加强对学校食堂关键环节的控制和监督，及时了解学校食堂食品安全状况，制定食物中毒应急处置预案，提高防控食物中毒事故的能力和水平。</w:t>
      </w:r>
    </w:p>
    <w:p>
      <w:pPr>
        <w:pStyle w:val="Normal"/>
        <w:rPr/>
      </w:pPr>
      <w:r>
        <w:rPr/>
        <w:t>二、建立建全并严格实施食品原料采购记录和索证索票制度，不采购腐败变质，污秽不洁，霉变生虫，有害健康来历不明的和国家禁止生产经营的食品原料及食品。严格按规定使用食品添加剂。并将使用的食品添加剂向柳河县食品药品监督管理局备案。</w:t>
      </w:r>
    </w:p>
    <w:p>
      <w:pPr>
        <w:pStyle w:val="Normal"/>
        <w:rPr/>
      </w:pPr>
      <w:r>
        <w:rPr/>
        <w:t>三、学校、幼儿园食堂必须取得《餐饮服务许可证》后方可营业。从业人员必须做到持证上岗，并定期进行食品安全知识的培训工作。</w:t>
      </w:r>
    </w:p>
    <w:p>
      <w:pPr>
        <w:pStyle w:val="Normal"/>
        <w:rPr/>
      </w:pPr>
      <w:r>
        <w:rPr/>
        <w:t>四、为确定广大学生的用餐安全，防止传染病的发生，使用的餐具、饮具要按规定洗净消毒并保持清洁。保持内外环境整洁、卫生，从业人员上岗要穿戴清洁的工作服、帽。</w:t>
      </w:r>
    </w:p>
    <w:p>
      <w:pPr>
        <w:pStyle w:val="Normal"/>
        <w:rPr/>
      </w:pPr>
      <w:r>
        <w:rPr/>
        <w:t>五、做好餐饮服务食品留样工作，留样应当分别存放于清洗消毒后的密闭专用容器内，每个样品留样数量为</w:t>
      </w:r>
      <w:r>
        <w:rPr/>
        <w:t>100</w:t>
      </w:r>
      <w:r>
        <w:rPr/>
        <w:t>克以上，冷藏保存</w:t>
      </w:r>
      <w:r>
        <w:rPr/>
        <w:t>48</w:t>
      </w:r>
      <w:r>
        <w:rPr/>
        <w:t>小时以上。并有登记，专人负责，上锁保管。</w:t>
      </w:r>
    </w:p>
    <w:p>
      <w:pPr>
        <w:pStyle w:val="Normal"/>
        <w:rPr/>
      </w:pPr>
      <w:r>
        <w:rPr/>
        <w:t>六、建立建全食物中毒责任追究及报告制度，一旦发生食物中毒事故，要迅速控制事态，在</w:t>
      </w:r>
      <w:r>
        <w:rPr/>
        <w:t>2</w:t>
      </w:r>
      <w:r>
        <w:rPr/>
        <w:t>小时内报告县卫生、食品药品监督和教育行政部门，并积极配合做好相关处置工作。</w:t>
      </w:r>
    </w:p>
    <w:p>
      <w:pPr>
        <w:pStyle w:val="Normal"/>
        <w:rPr/>
      </w:pPr>
      <w:r>
        <w:rPr/>
        <w:t>我校将严格履行以上承诺，对学生和社会负责，保证食品安全接受社会监督，如因饮食安全危害了学生的健康，愿按照《中华人民共和国食品安全法》等法律法规的规定接受处罚。</w:t>
      </w:r>
    </w:p>
    <w:p>
      <w:pPr>
        <w:pStyle w:val="Normal"/>
        <w:rPr/>
      </w:pPr>
      <w:r>
        <w:rPr/>
        <w:t>承诺单位负责人：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