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型冠状病毒观后感个人心得范文_新型冠状病毒观后感精选"/>
      <w:r>
        <w:rPr/>
        <w:t>新型冠状病毒观后感个人心得范文</w:t>
      </w:r>
      <w:r>
        <w:rPr/>
        <w:t>_</w:t>
      </w:r>
      <w:r>
        <w:rPr/>
        <w:t>新型冠状病毒观后感精选</w:t>
      </w:r>
      <w:bookmarkEnd w:id="0"/>
    </w:p>
    <w:p>
      <w:pPr>
        <w:pStyle w:val="Normal"/>
        <w:rPr/>
      </w:pPr>
      <w:r>
        <w:rPr/>
        <w:t>抢救室里，“手术中”的指示灯已经亮了几个小时，惨白的的手术灯下，医生们表情凝重</w:t>
      </w:r>
      <w:r>
        <w:rPr/>
        <w:t>;</w:t>
      </w:r>
      <w:r>
        <w:rPr/>
        <w:t>医院的走廊里，挤满了戴着口罩的人，人们静静地等候着医学的判决。街道上，更是空空荡荡，冷冷清清，偶尔几个行人走过，也都是戴着口罩，行色匆匆。天空灰暗，正值旧历春节，原本应该热热闹闹、红红火火的大街，此刻一片萧索……</w:t>
      </w:r>
    </w:p>
    <w:p>
      <w:pPr>
        <w:pStyle w:val="Normal"/>
        <w:rPr/>
      </w:pPr>
      <w:r>
        <w:rPr/>
        <w:t>“</w:t>
      </w:r>
      <w:r>
        <w:rPr/>
        <w:t>情况越来越严重，买不到口罩，怎么办</w:t>
      </w:r>
      <w:r>
        <w:rPr/>
        <w:t>?”……</w:t>
      </w:r>
      <w:r>
        <w:rPr/>
        <w:t>春节，在武汉爆发的由新型冠状病毒引起的肺炎疫情，来势汹汹地向全中国扑来。对疾病的恐惧，对封城的彷徨，对亲朋好友的担忧……一种无法言说的痛涌上每个人的心头。在病毒来袭的阴云之下，我们像是惊慌逃窜的猎物，不顾东西地横冲直撞。</w:t>
      </w:r>
    </w:p>
    <w:p>
      <w:pPr>
        <w:pStyle w:val="Normal"/>
        <w:rPr/>
      </w:pPr>
      <w:r>
        <w:rPr/>
        <w:t>好莱坞的大片里，总有盖世英雄在此刻站了出来，拯救人类。今天，现实生活中的我们，终于相信英雄是真真正正存在的——耄耋之年的钟南山院士。他像黑暗中的一道光，笔直地射向前方，引领我们奋勇向前</w:t>
      </w:r>
      <w:r>
        <w:rPr/>
        <w:t>!“</w:t>
      </w:r>
      <w:r>
        <w:rPr/>
        <w:t>没有什么疫情是控制不住的，大家做好防护，放宽心</w:t>
      </w:r>
      <w:r>
        <w:rPr/>
        <w:t>!”</w:t>
      </w:r>
      <w:r>
        <w:rPr/>
        <w:t>听到这位曾经对抗非典，如今又亲赴武汉前线的老人平稳有力的话语，我们的心，似乎有了安放之处。</w:t>
      </w:r>
    </w:p>
    <w:p>
      <w:pPr>
        <w:pStyle w:val="Normal"/>
        <w:rPr/>
      </w:pPr>
      <w:r>
        <w:rPr/>
        <w:t>与此同时，更多的英雄站出来了</w:t>
      </w:r>
      <w:r>
        <w:rPr/>
        <w:t>!</w:t>
      </w:r>
      <w:r>
        <w:rPr/>
        <w:t>在武汉，抗击疫情的一线，那些身着白衣的医护人员，此刻俨然成了一位位死守战地前沿的战士。当别人选择逃离的时候，一张张雪白的申请报告飘飞着，它们的背后，有的是刚刚毕业走上工作岗位的大学生，有的是上有老、下有小的中坚力量，更有头发早已斑白稀疏的老人，面对疫情，他们没有丝毫犹疑，一纸申请，走上战斗的最前沿，成为我们最可敬的“逆行者”。穿上防护服，戴上口罩和护目镜，他们迅速而又熟练地为病人检查、治疗，没有丝毫懈怠。从他们的眼神中，我们看到的是他们的坚毅、果敢，是他们神圣的使命感，更是他们对生命的尊重，此刻，我只想说：我们要隔离的是病毒，可无法隔离的是爱</w:t>
      </w:r>
      <w:r>
        <w:rPr/>
        <w:t>!</w:t>
      </w:r>
    </w:p>
    <w:p>
      <w:pPr>
        <w:pStyle w:val="Normal"/>
        <w:rPr/>
      </w:pPr>
      <w:r>
        <w:rPr/>
        <w:t>电视里，记者正举着话筒，采访一位刚从监护室里走出来的护士，“在病房里持续工作了这么久，出来要多休息一会吧</w:t>
      </w:r>
      <w:r>
        <w:rPr/>
        <w:t>?”</w:t>
      </w:r>
      <w:r>
        <w:rPr/>
        <w:t>浑身被汗水浸透的护士一边迅速扒了几口饭，一边笑着摇摇头：“那哪行，还有很多病人，人手也不够，就吃个饭</w:t>
      </w:r>
      <w:r>
        <w:rPr/>
        <w:t>!”</w:t>
      </w:r>
      <w:r>
        <w:rPr/>
        <w:t>另一边，是在救治病人过程中被感染医生，他刚刚康复便第一时间回到前线：“前线要人</w:t>
      </w:r>
      <w:r>
        <w:rPr/>
        <w:t>!</w:t>
      </w:r>
      <w:r>
        <w:rPr/>
        <w:t>多一个人，多一分力量</w:t>
      </w:r>
      <w:r>
        <w:rPr/>
        <w:t>!”“</w:t>
      </w:r>
      <w:r>
        <w:rPr/>
        <w:t>回到这个战场，我才安心</w:t>
      </w:r>
      <w:r>
        <w:rPr/>
        <w:t>!”</w:t>
      </w:r>
      <w:r>
        <w:rPr/>
        <w:t>热泪盈眶地，我望着他们无悔的面庞和坚定的眼神，心中蓦地领悟到——没有什么是永恒的，唯爱点亮一盏不灭的长明灯</w:t>
      </w:r>
      <w:r>
        <w:rPr/>
        <w:t>!</w:t>
      </w:r>
    </w:p>
    <w:p>
      <w:pPr>
        <w:pStyle w:val="Normal"/>
        <w:rPr/>
      </w:pPr>
      <w:r>
        <w:rPr/>
        <w:t>不聚餐，不聚会，家里蹲。许多人说，这或许是有史以来最“不团圆”的春节了，可你可曾想过，这是中国有史以来最团结的春节</w:t>
      </w:r>
      <w:r>
        <w:rPr/>
        <w:t>!</w:t>
      </w:r>
      <w:r>
        <w:rPr/>
        <w:t>一方有难，八方支援</w:t>
      </w:r>
      <w:r>
        <w:rPr/>
        <w:t>!</w:t>
      </w:r>
      <w:r>
        <w:rPr/>
        <w:t>今天，在武汉，在中国，每个人都是战士</w:t>
      </w:r>
      <w:r>
        <w:rPr/>
        <w:t>!</w:t>
      </w:r>
      <w:r>
        <w:rPr/>
        <w:t>从奔赴一线的耄耋院士钟南山，到每一位可亲可敬的‘逆行者’们</w:t>
      </w:r>
      <w:r>
        <w:rPr/>
        <w:t>;</w:t>
      </w:r>
      <w:r>
        <w:rPr/>
        <w:t>从全国各地驰援武汉的解放军战士，到“雷神山”“火神山”医院建设工地的建筑工人……一条抗击疫情的新长城，巍然矗立。</w:t>
      </w:r>
    </w:p>
    <w:p>
      <w:pPr>
        <w:pStyle w:val="Normal"/>
        <w:rPr/>
      </w:pPr>
      <w:r>
        <w:rPr/>
        <w:t>不管前方是什么病毒疫情，妖魔鬼怪，我们无所畏惧</w:t>
      </w:r>
      <w:r>
        <w:rPr/>
        <w:t>!</w:t>
      </w:r>
      <w:r>
        <w:rPr/>
        <w:t>新中国</w:t>
      </w:r>
      <w:r>
        <w:rPr/>
        <w:t>70</w:t>
      </w:r>
      <w:r>
        <w:rPr/>
        <w:t>年一路走来，绝不是一帆风顺，然而，我们从未对困难低头</w:t>
      </w:r>
      <w:r>
        <w:rPr/>
        <w:t>!</w:t>
      </w:r>
      <w:r>
        <w:rPr/>
        <w:t>在所有的危难关头，我们众志成城，顽强不屈</w:t>
      </w:r>
      <w:r>
        <w:rPr/>
        <w:t>!</w:t>
      </w:r>
      <w:r>
        <w:rPr/>
        <w:t>狭路相逢勇者胜</w:t>
      </w:r>
      <w:r>
        <w:rPr/>
        <w:t>!</w:t>
      </w:r>
      <w:r>
        <w:rPr/>
        <w:t>千磨万击还坚韧</w:t>
      </w:r>
      <w:r>
        <w:rPr/>
        <w:t>!</w:t>
      </w:r>
      <w:r>
        <w:rPr/>
        <w:t>越是艰险越向前</w:t>
      </w:r>
      <w:r>
        <w:rPr/>
        <w:t>!</w:t>
      </w:r>
      <w:r>
        <w:rPr/>
        <w:t>这是我们中国人民特有的精气神，是我们中华民族的民族魂</w:t>
      </w:r>
      <w:r>
        <w:rPr/>
        <w:t>!</w:t>
      </w:r>
      <w:r>
        <w:rPr/>
        <w:t>也正是这百折不挠的精神，这无论边界的大爱，成就了我们这个经百折而犹向前，始终铁骨铮铮的民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疫情，心中的感动无以言表，心中的大爱用行动来传递</w:t>
      </w:r>
      <w:r>
        <w:rPr/>
        <w:t>!</w:t>
      </w: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