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最新思想汇报"/>
      <w:r>
        <w:rPr/>
        <w:t>2023</w:t>
      </w:r>
      <w:r>
        <w:rPr/>
        <w:t>党员最新思想汇报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作为一名普通的大学生，学好专业知识，学会去适应社会以及谋生的技巧是我们来到这里最主要的目标。我作为一名音乐专业的学生，曾以为学好音乐专业及其各科知识就进入一个阶段。其实，不以为然。通过一直以来的党章学习我更深刻的意识到：我们在学习专业知识的同时还应该进一步提高对党指导思想的认识，认真的学习党章。</w:t>
      </w:r>
    </w:p>
    <w:p>
      <w:pPr>
        <w:pStyle w:val="Normal"/>
        <w:rPr/>
      </w:pPr>
      <w:r>
        <w:rPr/>
        <w:t>为人民服务这句话相信对大家来说一点都不陌生，因为它是中国共产党的宗旨，也是我们这些入党积极分子整日挂在嘴边的口号，但我想真正理解这句话所包含的深刻含义的人并不多。曾经我也是其中一个。现在我给大家说说，首先为什么要为人民服务</w:t>
      </w:r>
      <w:r>
        <w:rPr/>
        <w:t>?</w:t>
      </w:r>
      <w:r>
        <w:rPr/>
        <w:t>这是我和同伴一起探讨的问题。最后总结出，它涉及三个方面：个人与他人、权利与义务、人生进步与人格提升。只有为人民服务了人民才会服务我们。</w:t>
      </w:r>
    </w:p>
    <w:p>
      <w:pPr>
        <w:pStyle w:val="Normal"/>
        <w:rPr/>
      </w:pPr>
      <w:r>
        <w:rPr/>
        <w:t>党的宗旨是全心全意为人民服务，对我们特别是文科生来说是比较熟悉的。可是我们只是把它当成一个知识点，一条规则记在心里，有多少大学生能够领悟这九个字中的内涵。今天第一次上党课，在教授的详细讲解中才有点体会其中的意味：全心全意为人民服务是我们党的生命之源，是我们党永葆生机的力量之泉。全心全意为人民服务是实现党的奋斗目标的根本要求</w:t>
      </w:r>
      <w:r>
        <w:rPr/>
        <w:t>;</w:t>
      </w:r>
      <w:r>
        <w:rPr/>
        <w:t>全心全意为人民服务是党的优良传统和作风</w:t>
      </w:r>
      <w:r>
        <w:rPr/>
        <w:t>;</w:t>
      </w:r>
      <w:r>
        <w:rPr/>
        <w:t>全心全意为人民是我党永葆先进实现民族振兴的基础。</w:t>
      </w:r>
    </w:p>
    <w:p>
      <w:pPr>
        <w:pStyle w:val="Normal"/>
        <w:rPr/>
      </w:pPr>
      <w:r>
        <w:rPr/>
        <w:t>中国共产党的历史，就是一部全心全意为人民谋利益的历史。也是让我们深刻的认识到她的胸怀、她的智慧、她的力量，就像海洋一样浩瀚博大的历史。她率领全国人民以排山倒海之势推倒了三座大山，以坚强的毅力克服了前进道路上的巨大困难，以大无畏的气概迎来了改革开放的年代。她之所以具有如此伟大的力量，是因为她是一个由众多用马克思主义武装头脑、以实现共产党为己任的共产党员组成的战斗集体。</w:t>
      </w:r>
    </w:p>
    <w:p>
      <w:pPr>
        <w:pStyle w:val="Normal"/>
        <w:rPr/>
      </w:pPr>
      <w:r>
        <w:rPr/>
        <w:t>虽然我们现在不是党员，但是我们既然坐在党课这个教室里，我们应该以党的宗旨要求自己，努力学好文化知识，培养为人民服务的能力。因此，作为一位入党积极分子，在以后的日子里我们应该自觉加强党性修养，逐步树立为人民服务的世界观</w:t>
      </w:r>
      <w:r>
        <w:rPr/>
        <w:t>;</w:t>
      </w:r>
      <w:r>
        <w:rPr/>
        <w:t>我们也应该刻苦学习科学文化知识，努力增强为人民服务的本领</w:t>
      </w:r>
      <w:r>
        <w:rPr/>
        <w:t>;</w:t>
      </w:r>
      <w:r>
        <w:rPr/>
        <w:t>争取一切从身边的小事做起，培养为人民服务的习惯。</w:t>
      </w:r>
    </w:p>
    <w:p>
      <w:pPr>
        <w:pStyle w:val="Normal"/>
        <w:rPr/>
      </w:pPr>
      <w:r>
        <w:rPr/>
        <w:t>在今后的人生道路上，我们必将不断用理论知识来武装自己，不断地在践行党的路线、方针和政策中深化自己的行动，纯洁自己的思想，不断否定自我，在组织的关心和帮助下，确立正确的入党动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