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朱彦夫事迹一览"/>
      <w:r>
        <w:rPr/>
        <w:t>2023</w:t>
      </w:r>
      <w:r>
        <w:rPr/>
        <w:t>感动中国人物朱彦夫事迹一览</w:t>
      </w:r>
      <w:bookmarkEnd w:id="0"/>
    </w:p>
    <w:p>
      <w:pPr>
        <w:pStyle w:val="Normal"/>
        <w:rPr/>
      </w:pPr>
      <w:r>
        <w:rPr/>
        <w:t>朱彦夫荣获“时代楷模”、全国模范伤残军人、山东省优秀共产党员等荣誉称号。</w:t>
      </w:r>
    </w:p>
    <w:p>
      <w:pPr>
        <w:pStyle w:val="Normal"/>
        <w:rPr/>
      </w:pPr>
      <w:r>
        <w:rPr/>
        <w:t>中央军委副主席、国防部长迟浩田，亲笔题写书名——《极限人生》，并亲笔为朱彦夫题词：“铁骨扬正气，热血书春秋”</w:t>
      </w:r>
      <w:r>
        <w:rPr/>
        <w:t>;</w:t>
      </w:r>
      <w:r>
        <w:rPr/>
        <w:t>中共山东省委的一位领导说：“朱彦夫就是中国的保尔</w:t>
      </w:r>
      <w:r>
        <w:rPr/>
        <w:t>·</w:t>
      </w:r>
      <w:r>
        <w:rPr/>
        <w:t>柯察金。”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山东省民政厅做出“关于在全省民政系统和优抚对象中开展向朱彦夫学习活动的决定”</w:t>
      </w:r>
      <w:r>
        <w:rPr/>
        <w:t>;199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中共山东省委做出“关于开展向朱彦夫同志学习活动的决定”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由中共中央宣传部、中央党的群众路线教育实践活动领导小组办公室、民政部和中国人民解放军总政治部共同举办的“时代楷模”朱彦夫同志颁奖仪式，在央视新址</w:t>
      </w:r>
      <w:r>
        <w:rPr/>
        <w:t>800</w:t>
      </w:r>
      <w:r>
        <w:rPr/>
        <w:t>平方米演播室隆重举行。淄博市特等伤残军人朱彦夫同志成为全国首位“时代楷模”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朱彦夫被选为由中国扶贫基金会和中央主要新闻媒体共同发起的，</w:t>
      </w:r>
      <w:r>
        <w:rPr/>
        <w:t>2015</w:t>
      </w:r>
      <w:r>
        <w:rPr/>
        <w:t>中国消除贫困奖候选人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朱彦夫荣获</w:t>
      </w:r>
      <w:r>
        <w:rPr/>
        <w:t>2015</w:t>
      </w:r>
      <w:r>
        <w:rPr/>
        <w:t>中国消除贫困感动奖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朱彦夫被授予全国敬业奉献模范称号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，入选国家荣誉称号建议人选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党和国家功勋荣誉表彰工作委员会办公室《关于“共和国勋章”和国家荣誉称号建议人选的公示》公示为“国家荣誉称号建议人选”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主席签署主席令，授予朱彦夫“人民楷模”国家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朱彦夫获“最美奋斗者”个人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