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二年级"/>
      <w:r>
        <w:rPr/>
        <w:t>小学生自我评价二年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静快乐得小女生总是面带简单的微笑，对老师有礼貌，对同学很友善，学习上能够按时完成任务，劳动用心细致</w:t>
      </w:r>
      <w:r>
        <w:rPr/>
        <w:t>;</w:t>
      </w:r>
      <w:r>
        <w:rPr/>
        <w:t>为人坦诚真挚，但学习不是一件简单的事，我还需多几分勤奋，多几分刻苦，同时还要更主动，更用心，唯有如此，才能取得丰硕的成功。我清秀文雅，乐观诚实，团结同学，尊敬师长，学习上也能认真听课，按时完成作业。但学习还要主动用心，我的理科比较薄弱，此刻连文科也受到了影响，各科成绩亟待提高，完美的前程靠只有自己的拼搏才能换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