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幼儿园大班年级组工作计划"/>
      <w:r>
        <w:rPr/>
        <w:t>2023</w:t>
      </w:r>
      <w:r>
        <w:rPr/>
        <w:t>下学期幼儿园大班年级组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年级组大多数是年轻教师，工作有干劲、有活动，且都虚心好学。以往在园领导的正确指导下，教师的教育观念有了较大的转变，能广泛地吸收教育改革的信息，积极思考，虚心学习，大胆进行教学改革，取得了一定的成绩。</w:t>
      </w:r>
    </w:p>
    <w:p>
      <w:pPr>
        <w:pStyle w:val="Normal"/>
        <w:rPr/>
      </w:pPr>
      <w:r>
        <w:rPr/>
        <w:t>经过两年半的教育，小朋友已能较好地遵守班级常规，懂礼貌，会主动向他人问好，卫生习惯有所巩固，生活自理能力和动手操作能力提高较快，好奇心强，学习积极性高，但一些孩子胆子小，不敢在集体前表现自己和缺乏自我管理能力。</w:t>
      </w:r>
    </w:p>
    <w:p>
      <w:pPr>
        <w:pStyle w:val="Normal"/>
        <w:rPr/>
      </w:pPr>
      <w:r>
        <w:rPr/>
        <w:t>家长对孩子的教育都很重视，能积极配合幼儿园的工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我们将继续认真学习贯彻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切实抓好教育教学常规管理，不断更新观念，开拓创新，加强学习，将教研工作真正做到实处。在教研活动中遵循“求真务实”的工作原则，坚持“以教师和幼儿发展为本”的思想，从实际出发，充分发挥教研工作职能，全面提升教育工作质量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加强理论和业务学习，努力提高教师教育理论水平，在全体教师心中统一认识、明确学习的目的性，并且要求教师学以致用，把所学理论与自己教学实践相结合。认真学习教材教法，刻苦钻研建构教材，改变教学思路，大胆探索新的教学方法，使教学活动富有新意和活力。</w:t>
      </w:r>
    </w:p>
    <w:p>
      <w:pPr>
        <w:pStyle w:val="Normal"/>
        <w:rPr/>
      </w:pPr>
      <w:r>
        <w:rPr/>
        <w:t>2</w:t>
      </w:r>
      <w:r>
        <w:rPr/>
        <w:t>、认真开展教研活动</w:t>
      </w:r>
    </w:p>
    <w:p>
      <w:pPr>
        <w:pStyle w:val="Normal"/>
        <w:rPr/>
      </w:pPr>
      <w:r>
        <w:rPr/>
        <w:t>(1)</w:t>
      </w:r>
      <w:r>
        <w:rPr/>
        <w:t>、坚持每周二下午有目的、有计划地进行教研活动。</w:t>
      </w:r>
    </w:p>
    <w:p>
      <w:pPr>
        <w:pStyle w:val="Normal"/>
        <w:rPr/>
      </w:pPr>
      <w:r>
        <w:rPr/>
        <w:t>(2)</w:t>
      </w:r>
      <w:r>
        <w:rPr/>
        <w:t>、组织教师进行理论学习研讨，鼓励教师多阅读《早期教育》、《幼儿教育》、《学前教育》等幼儿杂志，交流教改信息交流，对建构教材进行研究探讨。</w:t>
      </w:r>
    </w:p>
    <w:p>
      <w:pPr>
        <w:pStyle w:val="Normal"/>
        <w:rPr/>
      </w:pPr>
      <w:r>
        <w:rPr/>
        <w:t>(3)</w:t>
      </w:r>
      <w:r>
        <w:rPr/>
        <w:t>、组织教师集体备课、说课、听课、评课。</w:t>
      </w:r>
    </w:p>
    <w:p>
      <w:pPr>
        <w:pStyle w:val="Normal"/>
        <w:rPr/>
      </w:pPr>
      <w:r>
        <w:rPr/>
        <w:t>(4)</w:t>
      </w:r>
      <w:r>
        <w:rPr/>
        <w:t>、教师要在教研活动中大胆、积极发言，对自己的教学活动进行自评，谈自己的收获和体会，并在自评和他评中反思自己的教育行为，调整教育策略，不断改进自己的教育实践，努力使教育教学活动上升到理论的高度。</w:t>
      </w:r>
    </w:p>
    <w:p>
      <w:pPr>
        <w:pStyle w:val="Normal"/>
        <w:rPr/>
      </w:pPr>
      <w:r>
        <w:rPr/>
        <w:t>(5)</w:t>
      </w:r>
      <w:r>
        <w:rPr/>
        <w:t>、利用示范课、进步课、过关课活动让教师互相学习，取长补短，引导教师们通过活动展现自己的教学风格，通过互相的学习观摩，提高自己的业务能力，让自己的教育教学水平提高得更快。</w:t>
      </w:r>
    </w:p>
    <w:p>
      <w:pPr>
        <w:pStyle w:val="Normal"/>
        <w:rPr/>
      </w:pPr>
      <w:r>
        <w:rPr/>
        <w:t>(6)</w:t>
      </w:r>
      <w:r>
        <w:rPr/>
        <w:t>、为了加快教师的专业成长，促进教师们对幼儿教育课程的了解，帮助他们树立正确的儿童观、教育观，正确理解与实施《纲要》，通过公开课、交流等活动形式，让有幼儿教育经验的教师把好的经验相互之间进行多次交流，让才参加幼儿教育工作的各位教师通过观摩这些交流课的方法，取得最直接的教育教学经验，缩短他们积累经验所需的时间的过程，让参与交流课的教师们也通过这种方式得到一定的启发，对幼儿的教育教学有更深层的理解与思考。</w:t>
      </w:r>
    </w:p>
    <w:p>
      <w:pPr>
        <w:pStyle w:val="Normal"/>
        <w:rPr/>
      </w:pPr>
      <w:r>
        <w:rPr/>
        <w:t>3</w:t>
      </w:r>
      <w:r>
        <w:rPr/>
        <w:t>、科学合理地组织幼儿的一日活动。</w:t>
      </w:r>
    </w:p>
    <w:p>
      <w:pPr>
        <w:pStyle w:val="Normal"/>
        <w:rPr/>
      </w:pPr>
      <w:r>
        <w:rPr/>
        <w:t>全组各班教师要坚持认真抓好幼儿常规。要善于发现和把握教育的契机，将常规教育贯穿在幼儿的一日活动当中。有计划、有目的地培养幼儿良好的生活习惯，卫生习惯和学习习惯。力求一日生活各环节的过渡紧凑、有序，减少幼儿无所谓的等等待时间，在观察、了解幼儿的基础上，为每一幼儿的发展提供有力的促进和支撑，使每一个幼儿的个性得到发展，为孩子形成爱学、会学、独立学，创造性比学奠定初步的基础，教师做有心人，耐心细致地观察幼儿，教育幼儿，并认真做好幼儿的个案记录。</w:t>
      </w:r>
    </w:p>
    <w:p>
      <w:pPr>
        <w:pStyle w:val="Normal"/>
        <w:rPr/>
      </w:pPr>
      <w:r>
        <w:rPr/>
        <w:t>4</w:t>
      </w:r>
      <w:r>
        <w:rPr/>
        <w:t>、为幼儿创设良好的学习、生活环境。</w:t>
      </w:r>
    </w:p>
    <w:p>
      <w:pPr>
        <w:pStyle w:val="Normal"/>
        <w:rPr/>
      </w:pPr>
      <w:r>
        <w:rPr/>
        <w:t>根据教材特点，结合主题内容，设计墙饰、区角内容。教师带领幼儿一起共同布置环境，让孩子成为环境的主人，让幼儿在丰富多彩的环境中愉快生活，主动学习，主动探索知识，自由地体验，建构各种知识，掌握一定的技能。</w:t>
      </w:r>
    </w:p>
    <w:p>
      <w:pPr>
        <w:pStyle w:val="Normal"/>
        <w:rPr/>
      </w:pPr>
      <w:r>
        <w:rPr/>
        <w:t>5</w:t>
      </w:r>
      <w:r>
        <w:rPr/>
        <w:t>、积极做好家长工作。</w:t>
      </w:r>
    </w:p>
    <w:p>
      <w:pPr>
        <w:pStyle w:val="Normal"/>
        <w:rPr/>
      </w:pPr>
      <w:r>
        <w:rPr/>
        <w:t>全组各班教师要主动、热情地与家长联系，取得家长的对工作的理解、支持、配合。</w:t>
      </w:r>
    </w:p>
    <w:p>
      <w:pPr>
        <w:pStyle w:val="Normal"/>
        <w:rPr/>
      </w:pPr>
      <w:r>
        <w:rPr/>
        <w:t>(1)</w:t>
      </w:r>
      <w:r>
        <w:rPr/>
        <w:t>、开展形式多样的家长工作，与家长增进友谊。</w:t>
      </w:r>
    </w:p>
    <w:p>
      <w:pPr>
        <w:pStyle w:val="Normal"/>
        <w:rPr/>
      </w:pPr>
      <w:r>
        <w:rPr/>
        <w:t>以电话反馈、幼儿离园时的交谈等方式与家长们进行沟通，与家长共同交流教育孩子的心得，从家长那里了解到孩子不同的性格特征，我们也找到教育幼儿的有效方法。</w:t>
      </w:r>
    </w:p>
    <w:p>
      <w:pPr>
        <w:pStyle w:val="Normal"/>
        <w:rPr/>
      </w:pPr>
      <w:r>
        <w:rPr/>
        <w:t>利用每周一期的“家长园地，让家长了解孩子在园的学习、生活情况，指导家长科学育儿的方法，为家长推荐一些对家庭教育有价值的文章或教育读物，引导家长关注新的幼教理念，使家园教育获得统一。</w:t>
      </w:r>
    </w:p>
    <w:p>
      <w:pPr>
        <w:pStyle w:val="Normal"/>
        <w:rPr/>
      </w:pPr>
      <w:r>
        <w:rPr/>
        <w:t>认真召开家长会，认真填写“幼儿成长记录”，让家长全面了解幼儿园的工作。</w:t>
      </w:r>
    </w:p>
    <w:p>
      <w:pPr>
        <w:pStyle w:val="Normal"/>
        <w:rPr/>
      </w:pPr>
      <w:r>
        <w:rPr/>
        <w:t>(2)</w:t>
      </w:r>
      <w:r>
        <w:rPr/>
        <w:t>、积极争取家长资源，丰富主题活动，在各主题即将开展时，通过家长园地向家长介绍主题活动目标，请家长收集各种材料。挖掘家长教育资源，注意发现与利用家长特有的教育优势，对幼儿进行教育，鼓励家长积极参与到今天为止活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教师要认真细致地做好家长工作，使家长能主动、积极的配合幼儿园各项活动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