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系英文自我评价"/>
      <w:r>
        <w:rPr/>
        <w:t>计算机系英文自我评价</w:t>
      </w:r>
      <w:bookmarkEnd w:id="0"/>
    </w:p>
    <w:p>
      <w:pPr>
        <w:pStyle w:val="Normal"/>
        <w:rPr/>
      </w:pPr>
      <w:r>
        <w:rPr/>
        <w:t>Iamaxxxx,enrolledinGuangdongVocationalCollegeofScienceandTechnology,DepartmentofComputerScience,computerapplicationtechnology.</w:t>
      </w:r>
    </w:p>
    <w:p>
      <w:pPr>
        <w:pStyle w:val="Normal"/>
        <w:rPr/>
      </w:pPr>
      <w:r>
        <w:rPr/>
        <w:t>Timeflies,justthreeyearsofuniversitylifeisabouttopass.IntheJingjingcampus,theteacher'steaching,thestudentsloveandtheinfluenceofallaspects,soIgotalotofknowledge,tounderstandalotoftruth.</w:t>
      </w:r>
    </w:p>
    <w:p>
      <w:pPr>
        <w:pStyle w:val="Normal"/>
        <w:rPr/>
      </w:pPr>
      <w:r>
        <w:rPr/>
        <w:t>Inmystudycareer,asanideal,ambitious,Iaminrefininga"normalmind,failingtocalm,calm"attitude.Iamacheerfulperson,fullofconfidence,thecouragetochallengethemselves,goodinterpersonalrelationshipsisbuiltonfrankness,mutualaid,understandingandcommunicationbasedon.Diligent,respectteachers,unitestudents,safeguardingcollectiveinterests,helpfulnessismylearningcriteria.Ihavemasteredthespecializedknowledgeofwebproduction,imageprocessing,databaseapplicationandanalysis,animation,officesoftware,andsoon,withmyowninterestandthreeyearsofstudyandpractice.Extracurricularalsoactivelyreadotheraspectsorrelatedprofessionalbookstoincreasetheirknowledge.Andlastyearinthe"NationalComputerInformationHigh-tech"examination,accessto"graphicimageprocessingmodule(Photoshopplatform)advancedimageproducer(nationalvocationalqualificationthree)"certificate.Inthecomputerhardware,Iamfamiliarwithitscompositionprinciple,canskillfullyassemblethecomputer,independentlyexcludeallkindsofcomputerfailures.AndpassedtheEnglishtwotes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graduatingcollegestudent,Iknowthatthreeyearsofuniversitylifeisonlylayingthefoundationforsociety,inthefutureIwillfaceandinthechallenges.ButIwillstrengthandenthusiasmofthehearttofacethesechallenges,learnfromthem,enrichthemselves,soastobetterrealizethevalue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