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理工大学校长开学典礼讲话"/>
      <w:r>
        <w:rPr/>
        <w:t>华南理工大学校长开学典礼讲话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的华园生机盎然，激情洋溢，那是因为有你们，</w:t>
      </w:r>
      <w:r>
        <w:rPr/>
        <w:t>6228</w:t>
      </w:r>
      <w:r>
        <w:rPr/>
        <w:t>名本科新生、</w:t>
      </w:r>
      <w:r>
        <w:rPr/>
        <w:t>4198</w:t>
      </w:r>
      <w:r>
        <w:rPr/>
        <w:t>名研究生新生以及</w:t>
      </w:r>
      <w:r>
        <w:rPr/>
        <w:t>300</w:t>
      </w:r>
      <w:r>
        <w:rPr/>
        <w:t>多名留学生加入到了“华工人”的行列。为欢迎各位新同学们的到来，我们今天分别在南、北校区举行隆重的开学典礼。首先，我谨代表学校、代表学校党委书记王迎军同志和全体师生员工，向来自五湖四海和</w:t>
      </w:r>
      <w:r>
        <w:rPr/>
        <w:t>60</w:t>
      </w:r>
      <w:r>
        <w:rPr/>
        <w:t>多个不同国家的新“华工人”，表示最热烈的欢迎</w:t>
      </w:r>
      <w:r>
        <w:rPr/>
        <w:t>!</w:t>
      </w:r>
      <w:r>
        <w:rPr/>
        <w:t>向含辛茹苦把你们抚养成才的家长们，表示最衷心的感谢</w:t>
      </w:r>
      <w:r>
        <w:rPr/>
        <w:t>!</w:t>
      </w:r>
    </w:p>
    <w:p>
      <w:pPr>
        <w:pStyle w:val="Normal"/>
        <w:rPr/>
      </w:pPr>
      <w:r>
        <w:rPr/>
        <w:t>再过四天，就是第</w:t>
      </w:r>
      <w:r>
        <w:rPr/>
        <w:t>26</w:t>
      </w:r>
      <w:r>
        <w:rPr/>
        <w:t>个教师节。借此机会，我也向辛勤工作、默默奉献在各个岗位上的全体教职员工，致以崇高的敬意和节日的祝福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选择了华工，注定了你们今后的命运将和华工的历史和未来紧紧地联系在一起。我想，此时此刻的你们，心情一定非常激动，因为你们踏入的是一个湖光山色、绿树繁花的校园，是一片生生不息、蓬勃向上的热土，是一方致力于教育改革、科技创新的人才高地</w:t>
      </w:r>
      <w:r>
        <w:rPr/>
        <w:t>!</w:t>
      </w:r>
      <w:r>
        <w:rPr/>
        <w:t>此时此刻，作为老一代华工人的我们，同样心潮澎湃，因为你们是同龄人中的佼佼者，是青年中的精英代表，是今秋里最璀璨的硕果，你们的到来为华工注入了新鲜的血液，使我们感受到了青春勃发的朝气、智慧传承的喜悦和知识创新的希望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组建于</w:t>
      </w:r>
      <w:r>
        <w:rPr/>
        <w:t>1952</w:t>
      </w:r>
      <w:r>
        <w:rPr/>
        <w:t>年全国高等学校院系调整时期的华南理工大学，已经走过了</w:t>
      </w:r>
      <w:r>
        <w:rPr/>
        <w:t>58</w:t>
      </w:r>
      <w:r>
        <w:rPr/>
        <w:t>年的风雨历程。筚路蓝缕，弦歌不辍，一代又一代华工人自强不息、艰苦奋斗、求真务实、追求卓越，打造出今天这样一座巍然矗立于南粤大地、办学特色鲜明、综合实力雄厚、在我国高水平研究型大学中占有重要地位的高等学府。</w:t>
      </w:r>
    </w:p>
    <w:p>
      <w:pPr>
        <w:pStyle w:val="Normal"/>
        <w:rPr/>
      </w:pPr>
      <w:r>
        <w:rPr/>
        <w:t>在这</w:t>
      </w:r>
      <w:r>
        <w:rPr/>
        <w:t>58</w:t>
      </w:r>
      <w:r>
        <w:rPr/>
        <w:t>年的发展历程中，华南理工大学始终致力于在人才培养上不断创新，在科学研究上顶天立地，在服务社会中多作贡献，从而，为国家和地方经济与社会发展提供了强大的人才和智力支持。特别是近几年来，学校以建设国内一流、世界知名的高水平大学为目标，以“创新”作为办学的灵魂和导向，坚持“学术立校、人才强校、开放活校、文化兴校”的发展战略，通过实施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和大学城新校区建设，办学规模稳步扩大、办学结构不断优化、办学水平显著提高，已经成为了一所以工见长、多学科协调发展的综合性研究型大学。在此过程中，学校打造了一批重点和优势学科，其中轻工、食品、建筑、材料、化工等学科已达到国内外先进水平，建立了</w:t>
      </w:r>
      <w:r>
        <w:rPr/>
        <w:t>54</w:t>
      </w:r>
      <w:r>
        <w:rPr/>
        <w:t>个国家和省部级重点研究基地，通过产学研结合和科技成果转化，为“中国制造”和“广东制造”向“中国创造”和“广东创造”的转变提供了强有力的支撑。学校拥有了包括院士、长江学者、国家杰出青年科学基金获得者、国家</w:t>
      </w:r>
      <w:r>
        <w:rPr/>
        <w:t>__</w:t>
      </w:r>
      <w:r>
        <w:rPr/>
        <w:t>入选者等在内的一大批拔尖学者和大师，如中国工程院院士何镜堂，他所领衔的华南理工大学建筑设计团队，在上海世博会上名扬中外，其中的中国馆、马来西亚馆和广东馆的设计均出于华工人之手，“一校三馆”让华工智慧流淌在黄浦江畔。学校还培养了一批拔尖创新人才，如年仅</w:t>
      </w:r>
      <w:r>
        <w:rPr/>
        <w:t>20</w:t>
      </w:r>
      <w:r>
        <w:rPr/>
        <w:t>岁和</w:t>
      </w:r>
      <w:r>
        <w:rPr/>
        <w:t>21</w:t>
      </w:r>
      <w:r>
        <w:rPr/>
        <w:t>岁的大三和大四学生罗锐邦、金鑫等青年学子在世界顶级权威杂志《自然》、《科学》上先后发表</w:t>
      </w:r>
      <w:r>
        <w:rPr/>
        <w:t>5</w:t>
      </w:r>
      <w:r>
        <w:rPr/>
        <w:t>篇论文，并入选</w:t>
      </w:r>
      <w:r>
        <w:rPr/>
        <w:t>2009</w:t>
      </w:r>
      <w:r>
        <w:rPr/>
        <w:t>年中国十大科技新闻。学校树立了一批文化活动品牌，华南理工大学交响乐团和合唱团携原创交响乐奏响国家大剧院，成为全国首个在国家大剧院独立演出的非艺术类院校。学校收获了一批社会实践的丰硕成果，</w:t>
      </w:r>
      <w:r>
        <w:rPr/>
        <w:t>2009</w:t>
      </w:r>
      <w:r>
        <w:rPr/>
        <w:t>年寒假，</w:t>
      </w:r>
      <w:r>
        <w:rPr/>
        <w:t>3000</w:t>
      </w:r>
      <w:r>
        <w:rPr/>
        <w:t>余名华工学子深入农村开展返乡农民工状况调查，形成了</w:t>
      </w:r>
      <w:r>
        <w:rPr/>
        <w:t>18.5</w:t>
      </w:r>
      <w:r>
        <w:rPr/>
        <w:t>万字的调查报告，温家宝看后亲笔批示“该报告很有参考价值，</w:t>
      </w:r>
      <w:r>
        <w:rPr/>
        <w:t>hellip;</w:t>
      </w:r>
      <w:r>
        <w:rPr/>
        <w:t>充分表现了当代大学生对国家、人民、民族的关心和热爱”。当然，我们还有举不胜举的优秀毕业生，他们当中，既有师出同班、被誉为中国家电三巨头的无线电</w:t>
      </w:r>
      <w:r>
        <w:rPr/>
        <w:t>77</w:t>
      </w:r>
      <w:r>
        <w:rPr/>
        <w:t>级校友</w:t>
      </w:r>
      <w:r>
        <w:rPr/>
        <w:t>mdash;TCL</w:t>
      </w:r>
      <w:r>
        <w:rPr/>
        <w:t>集团董事长李东生、创维集团创始人黄宏生及康佳集团原总经理陈伟荣，也有建筑学本科毕业</w:t>
      </w:r>
      <w:r>
        <w:rPr/>
        <w:t>5</w:t>
      </w:r>
      <w:r>
        <w:rPr/>
        <w:t>年即担任世博会英国零碳馆总协调人的陈硕等等，他们都为我们的学校带来了骄傲和荣耀。</w:t>
      </w:r>
    </w:p>
    <w:p>
      <w:pPr>
        <w:pStyle w:val="Normal"/>
        <w:rPr/>
      </w:pPr>
      <w:r>
        <w:rPr/>
        <w:t>然而，面对昨日的成就，我们更把注视的目光放在远方。中国的未来发展，中华民族的伟大复兴，基础在教育，关键在人才，华南理工大学未来的辉煌需要你们参与其中、为之奋斗，祖国和人民所赋予的重托需要你们在未来的数年中刻苦学习、勇于担当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从今天开始，你们将正式成为“华工人”中的一员，你们在与全体华工人一起分享学校荣誉的同时，也将承担起时代所赋予青年大学生的光荣使命</w:t>
      </w:r>
      <w:r>
        <w:rPr/>
        <w:t>!</w:t>
      </w:r>
      <w:r>
        <w:rPr/>
        <w:t>在你们开始人生新的征途之际，我想代表学校从品行、知识、能力这三个维度向同学们提几点希望：</w:t>
      </w:r>
    </w:p>
    <w:p>
      <w:pPr>
        <w:pStyle w:val="Normal"/>
        <w:rPr/>
      </w:pPr>
      <w:r>
        <w:rPr/>
        <w:t>第一，砥砺品行，提升自我，完善人格修养。</w:t>
      </w:r>
    </w:p>
    <w:p>
      <w:pPr>
        <w:pStyle w:val="Normal"/>
        <w:rPr/>
      </w:pPr>
      <w:r>
        <w:rPr/>
        <w:t>志向和人品的高度决定着人生的高度，一个人学业上的缺陷并不一定会影响他的一生，而人格的缺陷却可能贻害终身。</w:t>
      </w:r>
    </w:p>
    <w:p>
      <w:pPr>
        <w:pStyle w:val="Normal"/>
        <w:rPr/>
      </w:pPr>
      <w:r>
        <w:rPr/>
        <w:t>希望你们树立远大的理想和坚定的信念，培养正确的世界观、人生观和价值观。人生不仅是一个物质性的存在，更是一种价值性的体现，不仅要满足于物质生命的生成发展，更要追求精神层面的崇高信仰。我们只有自觉地把个人发展与祖国发展结合起来，把个人目标与社会目标结合起来，把个人前途与民族前途结合起来，坚持与时代同步伐、与祖国共命运、与人民齐奋斗，才能拥有壮丽的青春，才能实现人生的美好理想。</w:t>
      </w:r>
    </w:p>
    <w:p>
      <w:pPr>
        <w:pStyle w:val="Normal"/>
        <w:rPr/>
      </w:pPr>
      <w:r>
        <w:rPr/>
        <w:t>希望你们能够把握好正确的人生方向，坚守高尚的道德情操，这将会成为你们一生的财富。要学会自爱，它将使你高贵</w:t>
      </w:r>
      <w:r>
        <w:rPr/>
        <w:t>;</w:t>
      </w:r>
      <w:r>
        <w:rPr/>
        <w:t>要学会自强，它将使你奋发</w:t>
      </w:r>
      <w:r>
        <w:rPr/>
        <w:t>;</w:t>
      </w:r>
      <w:r>
        <w:rPr/>
        <w:t>要学会自信，它将使你坚定。见贤思齐，见不贤则内自省。将自我与他人对照，看到自己的不足。时时拂拭自己的心灵，保持一颗真诚与善良之心。</w:t>
      </w:r>
    </w:p>
    <w:p>
      <w:pPr>
        <w:pStyle w:val="Normal"/>
        <w:rPr/>
      </w:pPr>
      <w:r>
        <w:rPr/>
        <w:t>希望你们乐观向上，积极进取，热爱生活，敬畏生命。生命的内容丰富多彩，生活的过程时有起伏，你们要具备随时面对复杂局面的心理准备。在华工，有许多人物用顽强拼搏谱写了一篇篇壮丽的青春篇章：“全国自强之星”蒲少涛不畏病痛折磨，乐观面对突如其来的打击，用自主创业实现人生的价值</w:t>
      </w:r>
      <w:r>
        <w:rPr/>
        <w:t>;“</w:t>
      </w:r>
      <w:r>
        <w:rPr/>
        <w:t>全国道德模范”赵传宇面对落水阿婆，寒江救人，功成身退不留名。他们的品行和修养，都值得我们学习，都将激励我们自省自尊、自强自立，追求美好的生活，实现人生的梦想。</w:t>
      </w:r>
    </w:p>
    <w:p>
      <w:pPr>
        <w:pStyle w:val="Normal"/>
        <w:rPr/>
      </w:pPr>
      <w:r>
        <w:rPr/>
        <w:t>第二，刻苦学习，增长知识，提升专业素养。</w:t>
      </w:r>
    </w:p>
    <w:p>
      <w:pPr>
        <w:pStyle w:val="Normal"/>
        <w:rPr/>
      </w:pPr>
      <w:r>
        <w:rPr/>
        <w:t>同学们能够进入华工，意味着你们的未来发展已经拥有比大多数同龄人更高的起点，但是要想把今日的优势转化为明日的胜势，则需要你们真正沉下心来，刻苦学习，努力培养和提升自己的专业素养。</w:t>
      </w:r>
    </w:p>
    <w:p>
      <w:pPr>
        <w:pStyle w:val="Normal"/>
        <w:rPr/>
      </w:pPr>
      <w:r>
        <w:rPr/>
        <w:t>希望你们秉承华工“博学慎思明辨笃行”的校训，培养严谨的学风，掌握正确的学习方法，形成批判性的思维，善于向书本、向老师、向他人、向实践、向社会学习，不断提高自己提出问题、分析问题和解决问题的能力。希望你们准确把握科技、经济、社会发展的前沿，强化创新意识，积极参与科学研究，加强与各方面的学术交流，扩大视野，培养开放意识、竞争意识、团队意识、协作精神和组织领导能力，努力使自己成长为一名适应时代发展要求的高素质、三创</w:t>
      </w:r>
      <w:r>
        <w:rPr/>
        <w:t>(</w:t>
      </w:r>
      <w:r>
        <w:rPr/>
        <w:t>创新、创造、创业</w:t>
      </w:r>
      <w:r>
        <w:rPr/>
        <w:t>)</w:t>
      </w:r>
      <w:r>
        <w:rPr/>
        <w:t>型、国际化优秀人才。</w:t>
      </w:r>
    </w:p>
    <w:p>
      <w:pPr>
        <w:pStyle w:val="Normal"/>
        <w:rPr/>
      </w:pPr>
      <w:r>
        <w:rPr/>
        <w:t>在这里，我特别希望同学们要始终坚持严谨求实的科学态度。为学正如为人，为学必先为人，为学在严，为人要正。为学在严，就是要以科学的态度对待学习和学术研究，用真实的数据描述科学现象，用正确的逻辑思维总结科学规律。为人要正，就是要品德正、学风正、行为正。真正做学问的人，不仅注重培养卓越的才智，而且更加注重培育优良的品行，树立高尚的人格。学术研究上的挫折和失败是可以宽容的，而学术上的投机和失范则是不能允许的。</w:t>
      </w:r>
    </w:p>
    <w:p>
      <w:pPr>
        <w:pStyle w:val="Normal"/>
        <w:rPr/>
      </w:pPr>
      <w:r>
        <w:rPr/>
        <w:t>第三，博学修身、增强本领，提高综合能力。</w:t>
      </w:r>
    </w:p>
    <w:p>
      <w:pPr>
        <w:pStyle w:val="Normal"/>
        <w:rPr/>
      </w:pPr>
      <w:r>
        <w:rPr/>
        <w:t>大学是一个小社会，也是能力锻炼的试验田，同学们在刻苦钻研专业知识的同时，也要注重多方面能力的培养，提高自己的综合素质。</w:t>
      </w:r>
    </w:p>
    <w:p>
      <w:pPr>
        <w:pStyle w:val="Normal"/>
        <w:rPr/>
      </w:pPr>
      <w:r>
        <w:rPr/>
        <w:t>希望你们努力形成自主学习的能力。大学教育的终极目的不是教授知识，而是教授学生独立自主学习的能力。近年来，学校一直在推进教育教学的改革创新，倡导“学术无起点”的教学理念，主张带着问题打基础和探究式的学习，已经取得了明显的效果。我希望同学们在大学里变被动学习为主动学习，努力培养自己的学习兴趣，敢于挑战书本，敢于挑战学术权威，敢于彰显个性，敢于冒尖，这样才会更有利于在学习和学术研究中取得优异的成绩。</w:t>
      </w:r>
    </w:p>
    <w:p>
      <w:pPr>
        <w:pStyle w:val="Normal"/>
        <w:rPr/>
      </w:pPr>
      <w:r>
        <w:rPr/>
        <w:t>希望你们努力形成自我管理的能力。在上大学前，不少同学的日常生活经常由父母包办，进入大学后就需要在生活上做到完全自理</w:t>
      </w:r>
      <w:r>
        <w:rPr/>
        <w:t>;</w:t>
      </w:r>
      <w:r>
        <w:rPr/>
        <w:t>在上大学前，你们只需在中学老师安排下按部就班地学习，进入大学后就需要自己做好学习安排和时间管理。这种时候，我们更应当学会慎独，学会约束和节制自己的行为。对待生活，同学们要有自己的计划</w:t>
      </w:r>
      <w:r>
        <w:rPr/>
        <w:t>;</w:t>
      </w:r>
      <w:r>
        <w:rPr/>
        <w:t>对于爱情，我们要有严谨负责的态度</w:t>
      </w:r>
      <w:r>
        <w:rPr/>
        <w:t>;</w:t>
      </w:r>
      <w:r>
        <w:rPr/>
        <w:t>对于网络虚拟世界，我们要保持头脑清醒，要把电脑作为学习的平台，不要让它取代我们真正的生活。</w:t>
      </w:r>
    </w:p>
    <w:p>
      <w:pPr>
        <w:pStyle w:val="Normal"/>
        <w:rPr/>
      </w:pPr>
      <w:r>
        <w:rPr/>
        <w:t>希望你们努力形成与他人沟通的能力。大学是学术共同体，同时也是各种文化的交汇点，不同思想的碰撞区。在大学这个开放多元的环境下，希望你们能够以宽容的心态、温和的语言、友善的行动，善待身边的每一位同学。我曾听到有个毕业后的校友说过：大学打球时的难题是找不到场地，工作后打球的难题是找不到人。离开了大学，才发现大学的可爱。大家同窗几年实在是个缘分，你们要好好珍惜，因为无论是在学习上、生活上、还是未来的工作中，同学都会是你们最忠诚、最值得信赖的朋友和伙伴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大学几年将是你们历练品行、储备知识、拓展能力的重要时期，将是你们成长收获的黄金岁月。我相信，通过你们的努力拼搏和学校老师们的精心培育，你们必将成为“理想远大、信念坚定的新一代，品德高尚、意志顽强的新一代，视野开阔、知识丰富的新一代，开拓进取、艰苦创业的新一代”</w:t>
      </w:r>
      <w:r>
        <w:rPr/>
        <w:t>;</w:t>
      </w:r>
      <w:r>
        <w:rPr/>
        <w:t>你们必将在华工这片热土上留下自己青春的骄傲，在推进教育和科技创新的实践中铸就出事业的辉煌，在建设中国特色社会主义的伟大事业中绽放出人生的光彩</w:t>
      </w:r>
      <w:r>
        <w:rPr/>
        <w:t>!</w:t>
      </w:r>
    </w:p>
    <w:p>
      <w:pPr>
        <w:pStyle w:val="Normal"/>
        <w:rPr/>
      </w:pPr>
      <w:r>
        <w:rPr/>
        <w:t>最后，衷心祝愿大家身体健康，学业进步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