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会议讲话稿精选"/>
      <w:r>
        <w:rPr/>
        <w:t>毕业班会议讲话稿精选</w:t>
      </w:r>
      <w:bookmarkEnd w:id="0"/>
    </w:p>
    <w:p>
      <w:pPr>
        <w:pStyle w:val="Normal"/>
        <w:rPr/>
      </w:pPr>
      <w:r>
        <w:rPr/>
        <w:t>同学们：</w:t>
      </w:r>
    </w:p>
    <w:p>
      <w:pPr>
        <w:pStyle w:val="Normal"/>
        <w:rPr/>
      </w:pPr>
      <w:r>
        <w:rPr/>
        <w:t>首先祝贺大家即将圆满完成初中学业，成为小河中学新一届毕业生。今天，我们利用一节课时间，把同学们召集在一起主要有三个议程：一送三句话、二提三个要求、三布置两项工作。</w:t>
      </w:r>
    </w:p>
    <w:p>
      <w:pPr>
        <w:pStyle w:val="Normal"/>
        <w:rPr/>
      </w:pPr>
      <w:r>
        <w:rPr/>
        <w:t>一送三句话</w:t>
      </w:r>
    </w:p>
    <w:p>
      <w:pPr>
        <w:pStyle w:val="Normal"/>
        <w:rPr/>
      </w:pPr>
      <w:r>
        <w:rPr/>
        <w:t>今天我想送给大家三句话，可以说，这三句话是我多年班主任工作中说的最多的三句话。今天我把这三句话送给大家，也算是我的倾情奉献，希望大家能认真倾听，细心领会，并以此自勉。</w:t>
      </w:r>
    </w:p>
    <w:p>
      <w:pPr>
        <w:pStyle w:val="Normal"/>
        <w:rPr/>
      </w:pPr>
      <w:r>
        <w:rPr/>
        <w:t>大家都知道，西汉有一位伟大的史学家，叫司马迁。司马迁因为李陵事件而被处以宫刑，这使他的身心蒙受了巨大的打击。但这并没有使司马迁自暴自弃而成为一个废人，相反，他忍辱负重，发愤图强，最终凭借顽强的意志，完成了被誉为“史家之绝唱，无韵之离骚”的伟大著作——《史记》。那么究竟是什么让司马迁战胜屈辱、实现志向的呢</w:t>
      </w:r>
      <w:r>
        <w:rPr/>
        <w:t>?</w:t>
      </w:r>
      <w:r>
        <w:rPr/>
        <w:t>司马迁曾满含血泪道出了震撼千古的一句话：“哀莫大于心死。”什么意思</w:t>
      </w:r>
      <w:r>
        <w:rPr/>
        <w:t>?</w:t>
      </w:r>
      <w:r>
        <w:rPr/>
        <w:t>就是说，人一生最大的悲哀，莫大于心如死灰。这就是我今天送给大家的第一句话，目的就是要告诉大家：人活着，就必须对自己的未来抱有希望，有了希望，才有所追求</w:t>
      </w:r>
      <w:r>
        <w:rPr/>
        <w:t>;</w:t>
      </w:r>
      <w:r>
        <w:rPr/>
        <w:t>有了追求，我们的生活才会充满阳光，我们的人生才会更有意义。</w:t>
      </w:r>
    </w:p>
    <w:p>
      <w:pPr>
        <w:pStyle w:val="Normal"/>
        <w:rPr/>
      </w:pPr>
      <w:r>
        <w:rPr/>
        <w:t>希望，其实说白了就是目标。就像大海上的航船需要灯塔和罗盘的指引一样，我们的人生也需要目标的指引。同学们想一想，你有没有自己的目标</w:t>
      </w:r>
      <w:r>
        <w:rPr/>
        <w:t>?</w:t>
      </w:r>
      <w:r>
        <w:rPr/>
        <w:t>有，肯定有。远一点说，可能想成为一名工程师、科学家，或者是飞行员</w:t>
      </w:r>
      <w:r>
        <w:rPr/>
        <w:t>;</w:t>
      </w:r>
      <w:r>
        <w:rPr/>
        <w:t>也可能想成为商界的骄子，政坛的要员，或者是演艺圈的明星等等。但是大家要注意，任何远期目标，都要有赖于近期目标的实现，否则那就是空中楼阁，就是白日梦。那请问大家，我们所必须面对的近期目标是什么</w:t>
      </w:r>
      <w:r>
        <w:rPr/>
        <w:t>?</w:t>
      </w:r>
      <w:r>
        <w:rPr/>
        <w:t>对，就是中考，就是考高中。可以说，中考无疑是决定我们人生命运的第一道重要关口，跨过去就柳暗花明，跨不过去呢</w:t>
      </w:r>
      <w:r>
        <w:rPr/>
        <w:t>?</w:t>
      </w:r>
      <w:r>
        <w:rPr/>
        <w:t>可能就会遗憾终生。所以，我们每一位同学，都一定要把中考放在当前人生的首位，让一切都为中考让路，凡是不利于中考的琐事和念头，都必须要统统抛弃。我们一定要把有限的时间、有限的精力，用在最有意义的事情上，那就是学习，就是备战中考。只有这样，我们才会决胜中考，才会梦想成真。</w:t>
      </w:r>
    </w:p>
    <w:p>
      <w:pPr>
        <w:pStyle w:val="Normal"/>
        <w:rPr/>
      </w:pPr>
      <w:r>
        <w:rPr/>
        <w:t>我要给大家讲的第二句话是，充分激发你的生命潜能，你就会创造奇迹。大家要知道，我们每个人的体内都蕴藏着巨大的潜能，它就像一座无穷的宝藏，等待我们去开发。为了便于大家理解“潜能”，在此给大家讲两个美国人的小故事。说有一个叫梅尔龙的残废军人，在轮椅上已度过了十二年。可是有一天，几个歹徒在街上拦住了他，把他的轮椅点着了。结果这个残废人一跃而起，一口气就跑过了一条街。当他镇定下来时，连他自己都不敢相信这是事实。还有一个老太太，她在</w:t>
      </w:r>
      <w:r>
        <w:rPr/>
        <w:t>70</w:t>
      </w:r>
      <w:r>
        <w:rPr/>
        <w:t>岁时，产生了一个令人不可思议的想法：她决定学习登山。在随后的</w:t>
      </w:r>
      <w:r>
        <w:rPr/>
        <w:t>25</w:t>
      </w:r>
      <w:r>
        <w:rPr/>
        <w:t>年里，她一直冒险攀登高山，其中几座还是世界上有名的。更令人不可思议的是，她在</w:t>
      </w:r>
      <w:r>
        <w:rPr/>
        <w:t>95</w:t>
      </w:r>
      <w:r>
        <w:rPr/>
        <w:t>岁时，登上了日本的富士山，打破了攀登此山的最高年龄纪录。她就是美国著名的胡达</w:t>
      </w:r>
      <w:r>
        <w:rPr/>
        <w:t>·</w:t>
      </w:r>
      <w:r>
        <w:rPr/>
        <w:t>克鲁斯夫人。</w:t>
      </w:r>
    </w:p>
    <w:p>
      <w:pPr>
        <w:pStyle w:val="Normal"/>
        <w:rPr/>
      </w:pPr>
      <w:r>
        <w:rPr/>
        <w:t>这两个故事，一个是残废人跑过一条街，一个是</w:t>
      </w:r>
      <w:r>
        <w:rPr/>
        <w:t>95</w:t>
      </w:r>
      <w:r>
        <w:rPr/>
        <w:t>岁老太太登上富士山，这都堪称是奇迹。然而奇迹发生的背后是什么</w:t>
      </w:r>
      <w:r>
        <w:rPr/>
        <w:t>?</w:t>
      </w:r>
      <w:r>
        <w:rPr/>
        <w:t>对，是人的潜能。不过，人的巨大潜能并不是无故产生的，它需要的是强大的精神动力。对咱们大家来说，只有你对考高中上大学有着强烈的愿望时，你才会激发起自己的潜能。</w:t>
      </w:r>
    </w:p>
    <w:p>
      <w:pPr>
        <w:pStyle w:val="Normal"/>
        <w:rPr/>
      </w:pPr>
      <w:r>
        <w:rPr/>
        <w:t>同学们，我想说，不管你现在的成绩有多么糟糕，不管你的名次多么靠后，如果你也有自己必须实现的梦想，那你就能激发起自己的潜能，你就能创造属于自己的奇迹。而从现在到中考的</w:t>
      </w:r>
      <w:r>
        <w:rPr/>
        <w:t>122</w:t>
      </w:r>
      <w:r>
        <w:rPr/>
        <w:t>天里，只要你去努力，去拼搏，什么样的奇迹都可能发生。我敢说，</w:t>
      </w:r>
      <w:r>
        <w:rPr/>
        <w:t>130</w:t>
      </w:r>
      <w:r>
        <w:rPr/>
        <w:t>天以后，当有的同学拿到高中的录取通知书时，他或许会为自己的成功而惊叹：其实我也很了不起</w:t>
      </w:r>
      <w:r>
        <w:rPr/>
        <w:t>!</w:t>
      </w:r>
    </w:p>
    <w:p>
      <w:pPr>
        <w:pStyle w:val="Normal"/>
        <w:rPr/>
      </w:pPr>
      <w:r>
        <w:rPr/>
        <w:t>我要给大家说的第三句话是：时间，抓起来是黄金，抓不起来就是流水。我一说，大家就明白，这是要大家珍惜时间。但对我们大家来说，要珍惜时间，往往是说起来容易做起来难。其实要想真正做到珍惜时间，我们必须首先做到三点：一是明确任务，就是要让自己知道当前最该干的是什么</w:t>
      </w:r>
      <w:r>
        <w:rPr/>
        <w:t>;</w:t>
      </w:r>
      <w:r>
        <w:rPr/>
        <w:t>二是规定时限，就是要让自己在规定的时间内完成规定的任务，只有这样，我们才会注重效率，而不去磨磨蹭蹭，拖延时间</w:t>
      </w:r>
      <w:r>
        <w:rPr/>
        <w:t>;</w:t>
      </w:r>
      <w:r>
        <w:rPr/>
        <w:t>三是抗拒干扰，就是学会约束自我，控制自己不去做与完成任务无关的事情。但如果你不能明确自己的任务，也没有规定的时限，还不能抗拒周围的干扰，那时间对你来说，就只能是潺潺而去的流水，而绝不会变成黄金。</w:t>
      </w:r>
    </w:p>
    <w:p>
      <w:pPr>
        <w:pStyle w:val="Normal"/>
        <w:rPr/>
      </w:pPr>
      <w:r>
        <w:rPr/>
        <w:t>二提三点要求</w:t>
      </w:r>
    </w:p>
    <w:p>
      <w:pPr>
        <w:pStyle w:val="Normal"/>
        <w:rPr/>
      </w:pPr>
      <w:r>
        <w:rPr/>
        <w:t>同学们，真正的挑战已经开始，真正的战斗已经打响。为了在这场激烈战争中获得最后的胜利，使我们心中的理想化为现实，我提出如下要求：</w:t>
      </w:r>
    </w:p>
    <w:p>
      <w:pPr>
        <w:pStyle w:val="Normal"/>
        <w:rPr/>
      </w:pPr>
      <w:r>
        <w:rPr/>
        <w:t>第一，树立积极端正的态度，同学们，态度决定一切，积极端正的态度是取得一切胜利的保证，我真诚的希望你们，平时的学习、生活只能从应对明年的中考角度去想，与学习无关的事情不要去做。要以一颗热心投入到紧张的学习中去，要热心于听课，热衷于解题，热爱自己的学习事业。这是我们进入初三以后一种最基本的学习态度，同学们，你们都做到了吗</w:t>
      </w:r>
      <w:r>
        <w:rPr/>
        <w:t>?</w:t>
      </w:r>
      <w:r>
        <w:rPr/>
        <w:t>我看我们还有部分同学并不珍惜眼前的机会，显得精神不佳，上课睡觉者有、无精打采的有，想入非非者的有，作风散漫，有上课打讲，看课外书者，有不完成家庭作业或者抄袭作业者。行为拖拉，迟迟进入不了状态。我希望这次会议以后，我们的这种不良的学习习惯，不端正的学习态度，能从根本上改变过来，以积极端正的学习态度投入到学习当中来。</w:t>
      </w:r>
    </w:p>
    <w:p>
      <w:pPr>
        <w:pStyle w:val="Normal"/>
        <w:rPr/>
      </w:pPr>
      <w:r>
        <w:rPr/>
        <w:t>第二，注重基础，提高能力。扎实的根底，强有力的实力，是决战中考最有力的武器，由于新教材的改革，重基础，重能力，重应用。综合考查能力素质的题目将有所增多，我们必须抓住这一方向，在学习当中，要夯实基础，并不断提高对知识的理解和运用，使我们的基础更加扎实，能力更加完善。但在平时我们的学习当中，我们的同学在这个方面贯彻得并不好，有些成绩较好的学生，我行我素，不能按照老师的要求去巩固基础，看到基础题目就提不起兴趣。而只想一味地去钻研那种定量的难题，而解题又粗心大意，马虎毛燥，一些简单的内容却非常容易出错。如果你不能把基础知识牢固掌握，不能把它综合运用，融会贯通，那么你也不存在会解那些能力题，因为中考考试不存在那种定量的难题，也就是说在单一的一个知识点上不要钻研太深，现在的难题，是那种定性的难题，是那种把多个知识点横向联系，综合到一起加以应用、发散的题目，因此，你更应该夯实基础，只有这样，也才能提高你的能力。</w:t>
      </w:r>
    </w:p>
    <w:p>
      <w:pPr>
        <w:pStyle w:val="Normal"/>
        <w:rPr/>
      </w:pPr>
      <w:r>
        <w:rPr/>
        <w:t>第三，要以科学的方法为指导。首先，要重视课堂学习、课堂学习是学习的主渠道，老师的教学是很有针对性的，是针对中考和你们的实际，具有极强的实效性。同学们，你们千万不能自己另搞一套，否则就会舍本求末事倍功半。其次，要合理分配时间，如果时间不能合理分配，那是一种变相的浪费，我希望每个同学根据自己的实际制定一个时间分配表，尤其是对自己的弱势学科，要多下功夫去钻。第三，提高学习效率的另一个行之有效的办法是每一个学科建议大家准备一个改错本，将自己平时考试中做错的题或容易混淆的概念记在这个本子上。平时或考前再从头到尾翻一翻，算一算，记一记，多次重复加深印象，到考试时就会胸有成竹和避免犯同样的错误了。</w:t>
      </w:r>
    </w:p>
    <w:p>
      <w:pPr>
        <w:pStyle w:val="Normal"/>
        <w:rPr/>
      </w:pPr>
      <w:r>
        <w:rPr/>
        <w:t>三布置两项工作</w:t>
      </w:r>
    </w:p>
    <w:p>
      <w:pPr>
        <w:pStyle w:val="Normal"/>
        <w:rPr/>
      </w:pPr>
      <w:r>
        <w:rPr/>
        <w:t>一是为体育达标工作做准备，通过这两天的跑步锻炼来看，个别班级个别学生缺乏毅力，跑步拖拖拉拉，希望每位同学把我好这平时成绩的</w:t>
      </w:r>
      <w:r>
        <w:rPr/>
        <w:t>5</w:t>
      </w:r>
      <w:r>
        <w:rPr/>
        <w:t>分。二是初三英语口语听力自动化模拟测试时间</w:t>
      </w:r>
      <w:r>
        <w:rPr/>
        <w:t>3</w:t>
      </w:r>
      <w:r>
        <w:rPr/>
        <w:t>月</w:t>
      </w:r>
      <w:r>
        <w:rPr/>
        <w:t>12</w:t>
      </w:r>
      <w:r>
        <w:rPr/>
        <w:t>日，距离今天只有</w:t>
      </w:r>
      <w:r>
        <w:rPr/>
        <w:t>17</w:t>
      </w:r>
      <w:r>
        <w:rPr/>
        <w:t>天的时间，学生在校的时间有限，同学们在家安排时间做好准备工作，决不可因为模拟考试而放松，模拟考试与正式考试形式完全一样，都是电脑上完成的。考试结束常州市教研室就各校各学生都有汇总，希望每位同学都能取得令自己、老师满意的成绩。</w:t>
      </w:r>
    </w:p>
    <w:p>
      <w:pPr>
        <w:pStyle w:val="Normal"/>
        <w:widowControl/>
        <w:bidi w:val="0"/>
        <w:spacing w:before="180" w:after="180"/>
        <w:jc w:val="left"/>
        <w:rPr/>
      </w:pPr>
      <w:r>
        <w:rPr/>
        <w:t>同学们，我现在想用一句话来概括我今天所讲的内容，那就是，只要你对自己的未来满怀希望，明确目标，只要你相信自己有着无限的潜能，只要你能够真正做到珍惜时间，把握住中考前这非同寻常的</w:t>
      </w:r>
      <w:r>
        <w:rPr/>
        <w:t>122</w:t>
      </w:r>
      <w:r>
        <w:rPr/>
        <w:t>天，那你就能够创造奇迹，实现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