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心得体会600字"/>
      <w:r>
        <w:rPr/>
        <w:t>敬老院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们班组织去敬老院了，他们有些在院子里打麻将，有些在聊天，还有些在屋子里休息，因为重庆太热了，在外边呆着还是对老年人的身体不好的。可我们刚去的时候，有些老年人对我们还是有点不理解，可能是团支书没联系好，当听说我们是大学学生开看望他们时，他们都显得特别的感动，热情。</w:t>
      </w:r>
    </w:p>
    <w:p>
      <w:pPr>
        <w:pStyle w:val="Normal"/>
        <w:rPr/>
      </w:pPr>
      <w:r>
        <w:rPr/>
        <w:t>我们帮他们擦了下窗户和栏杆，扫了下院子，后来就组织几组同学给每人发了一袋牛奶，虽然很少，我们毕竟还是消费者嘛，就表示下情谊吧。由于大多都是重庆本地人，所以每组安排了个重庆的同学，一边发一边和他们聊了下，知道有些能理解孩子，而有些是不理解的。有个是我们学校的教职工，当我们听说也是这个学校的学生时，那个婆婆特别的感动，她又隆眼睛也看不见，我们就稍微放大声音和她聊，她大概情况我也听清了，儿子在我们学校旁边开厂，孙子在旁边中学上学，她现在</w:t>
      </w:r>
      <w:r>
        <w:rPr/>
        <w:t>88</w:t>
      </w:r>
      <w:r>
        <w:rPr/>
        <w:t>岁了，她儿媳妇嫌弃她就把她送到了敬老院，她说的时候就哭了出来，我当时觉得特别的伤心，就在那安慰了半天，她拉着我的手，一直在她说感谢的话，送我到了门口。我知道我对这无能为力的，不忍的离开了她，让她好好休息下，幸运的是和她一起住的那个婆婆很开通，经常开导她。</w:t>
      </w:r>
    </w:p>
    <w:p>
      <w:pPr>
        <w:pStyle w:val="Normal"/>
        <w:rPr/>
      </w:pPr>
      <w:r>
        <w:rPr/>
        <w:t>我出来的时候看见班上的同学聚在一起聊天，只有个别在陪老人聊天，也许是因为语言不通，但我也很痛心，毕竟我们是来看望老人，在这聊天会吵到他们的嘛。欣慰的是外边的突然有个老人不小心摔倒，全部赶出了，把老人搀回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我们走了，我心情有点沉重，觉得老年人好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