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露露个人简介资料"/>
      <w:r>
        <w:rPr/>
        <w:t>干露露个人简介资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露露，从小学习舞蹈，</w:t>
      </w:r>
      <w:r>
        <w:rPr/>
        <w:t>2002</w:t>
      </w:r>
      <w:r>
        <w:rPr/>
        <w:t>年去北京学习，就读于北京舞蹈学院附中，学习中国民族舞蹈。因点石拍客上传其征婚视频而成名于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