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学习倡议书范文"/>
      <w:r>
        <w:rPr/>
        <w:t>积极学习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春意融融的阳春三月，我们学校再次掀起“学雷锋”的热潮。</w:t>
      </w: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无产阶级革命家发出号召“向雷锋同志学习”，五十年来，雷锋精神激励着一代又一代的青少年健康成长。为了加强学校文明建设，构建和</w:t>
      </w:r>
      <w:r>
        <w:rPr/>
        <w:t>-</w:t>
      </w:r>
      <w:r>
        <w:rPr/>
        <w:t>谐二小</w:t>
      </w:r>
      <w:r>
        <w:rPr/>
        <w:t>;</w:t>
      </w:r>
      <w:r>
        <w:rPr/>
        <w:t>为了进一步弘扬雷锋精神，深入学雷锋活动，培养同学们关爱他人，服务社会的优良品质，请同学们积极参加学校政教处组织开展的“雷锋精神万人传，幸福关爱满人间”系列活动。在此，政教处发出以下倡议：</w:t>
      </w:r>
    </w:p>
    <w:p>
      <w:pPr>
        <w:pStyle w:val="Normal"/>
        <w:rPr/>
      </w:pPr>
      <w:r>
        <w:rPr/>
        <w:t>第一、学习雷锋的奉献精神。在班级中，要从我做起，从小事做起，积极主动地干好份内工作。在班级事务中，不计较个人得失，不拈轻怕重，有一份热就应该发一份光。</w:t>
      </w:r>
    </w:p>
    <w:p>
      <w:pPr>
        <w:pStyle w:val="Normal"/>
        <w:rPr/>
      </w:pPr>
      <w:r>
        <w:rPr/>
        <w:t>第二、学习雷锋的助人为乐精神。在学习和生活中，对待身边的同学，要有爱心，热心帮助身边有困难的同学。要热情关心老人和生活不便的人，向他们伸出援助之手，争当爱心使者。</w:t>
      </w:r>
    </w:p>
    <w:p>
      <w:pPr>
        <w:pStyle w:val="Normal"/>
        <w:rPr/>
      </w:pPr>
      <w:r>
        <w:rPr/>
        <w:t>第三、学习雷锋的集体主义精神。要自觉遵守学校规章制度，严格遵守《小学生日常行为规范》。养成良好的行为习惯，做到：轻声慢步靠右行，不打架，不骂人，不讲脏话粗话，不随地吐痰。真正做到讲文明、讲礼貌。在学校里，要自觉爱护公共财物，不在课桌椅、走廊等涂抹刻画，见到有损坏公物的行为要及时制止。要养成讲卫生的好习惯，自觉做到不乱扔果皮纸屑，见到纸屑脏物需弯腰捡起。要积极参加各项活动，力争在各类比赛中获得好成绩，为班级争光，为学校争光。我们不光从自己做起，而且及时督促身边的同学保护好校园环境，呵护我们美丽的母校。</w:t>
      </w:r>
    </w:p>
    <w:p>
      <w:pPr>
        <w:pStyle w:val="Normal"/>
        <w:rPr/>
      </w:pPr>
      <w:r>
        <w:rPr/>
        <w:t>第四、学习雷锋的钉子精神。在日常学习中，不迟到早退、不旷课、保证上课纪律，要积极钻研科学文化知识，上课专心听讲，积极动脑，踊跃发言，主动及时地完成老师布置的作业。遇到疑难问题能向老师请教，争当勤奋好学、勇于创新的好学生。</w:t>
      </w:r>
    </w:p>
    <w:p>
      <w:pPr>
        <w:pStyle w:val="Normal"/>
        <w:rPr/>
      </w:pPr>
      <w:r>
        <w:rPr/>
        <w:t>第五、学习雷锋主动向上的精神。积极参加学校各种志愿服务和社团活动，用实际行动向雷锋同志学习，用我们的双手营造美好的生活环境。</w:t>
      </w:r>
    </w:p>
    <w:p>
      <w:pPr>
        <w:pStyle w:val="Normal"/>
        <w:rPr/>
      </w:pPr>
      <w:r>
        <w:rPr/>
        <w:t>纪念雷锋的日子里，不能缺少你的参与</w:t>
      </w:r>
      <w:r>
        <w:rPr/>
        <w:t>;</w:t>
      </w:r>
      <w:r>
        <w:rPr/>
        <w:t>企盼爱心的目光里，不能缺少你的帮助。让我们行动起来吧</w:t>
      </w:r>
      <w:r>
        <w:rPr/>
        <w:t>!</w:t>
      </w:r>
      <w:r>
        <w:rPr/>
        <w:t>在实践中加深对雷锋精神的认识，在校园中掀起自觉实践雷锋精神的热潮，使雷锋精神在我们学校发扬光大，传承不息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