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工作报告学习心得"/>
      <w:r>
        <w:rPr/>
        <w:t>党委工作报告学习心得</w:t>
      </w:r>
      <w:bookmarkEnd w:id="0"/>
    </w:p>
    <w:p>
      <w:pPr>
        <w:pStyle w:val="Normal"/>
        <w:rPr/>
      </w:pPr>
      <w:r>
        <w:rPr/>
        <w:t>机关党建工作作为党的建设新的伟大工程的重要组成部分，在整个党建中占有重要位置。对我市来讲，十七大精神在机关的贯彻落实，将有力地推动实现“三化”促“三市”，全面建设小康、构建和</w:t>
      </w:r>
      <w:r>
        <w:rPr/>
        <w:t>-</w:t>
      </w:r>
      <w:r>
        <w:rPr/>
        <w:t>谐酒泉的总体目标，将对全市经济又好又快发展起到积极作用。</w:t>
      </w:r>
    </w:p>
    <w:p>
      <w:pPr>
        <w:pStyle w:val="Normal"/>
        <w:rPr/>
      </w:pPr>
      <w:r>
        <w:rPr/>
        <w:t>一是必须牢固树立共同的思想基矗机关各级党组织要明确思想建设的目标任务，深刻理解社会主义核心价值体系的基本内容，扎实抓好党员干部职工的思想建设，使社会主义核心价值观在机关中深入人心。</w:t>
      </w:r>
    </w:p>
    <w:p>
      <w:pPr>
        <w:pStyle w:val="Normal"/>
        <w:rPr/>
      </w:pPr>
      <w:r>
        <w:rPr/>
        <w:t>二是必须着力推动党的执政能力建设和先进性建设。一要不断提高党员素质。要以建设学习型机关为依托，把提高党员干部素质、培养高素质党政管理人才作为机关党的工作的一项重要内容来抓。通过坚持学习制度，举办培训班、研讨班、论坛等方式，努力培养和造就讲政治、懂管理、敢创新、会服务、守纪律的优秀党政管理人才。二要进一步增强执政意识。各级党组织要引导党员强化立党为公、执政为民的宗旨和理念，并将其渗透到自身思想和工作的方方面面，增强忧患意识、责任意识和大局意识。三要着力落实党建制度。四要继续抓好作风建设。要充分运用“部门比服务”这个有效的载体，继续深入开展千人评议机关等社会公开评议机关活动，力促机关作风有一个大的转变，使机关党组织真正发挥好推动发展、服务群众、凝聚人心、促进和</w:t>
      </w:r>
      <w:r>
        <w:rPr/>
        <w:t>-</w:t>
      </w:r>
      <w:r>
        <w:rPr/>
        <w:t>谐的作用。</w:t>
      </w:r>
    </w:p>
    <w:p>
      <w:pPr>
        <w:pStyle w:val="Normal"/>
        <w:rPr/>
      </w:pPr>
      <w:r>
        <w:rPr/>
        <w:t>三是必须发挥机关党组织的职能作用。一要加强组织建设，夯实工作基矗部门一把手作为党建第一责任人要加强对党支部工作的指导和支持，督促单位党组织按照《党章》和《党和国家机关基层组织工作条例》的要求，合理设置组织机构、配强班子、完善制度，围绕部门单位中心任务创造性地开展工作，切实发挥党组织战斗堡垒作用。二要着力发挥机关党组织凝心聚力的作用。三要发挥先进模范带动作用。</w:t>
      </w:r>
    </w:p>
    <w:p>
      <w:pPr>
        <w:pStyle w:val="Normal"/>
        <w:widowControl/>
        <w:bidi w:val="0"/>
        <w:spacing w:before="180" w:after="180"/>
        <w:jc w:val="left"/>
        <w:rPr/>
      </w:pPr>
      <w:r>
        <w:rPr/>
        <w:t>四是必须创新机关党建工作。一要完善机关党建的工作体制。二要转变机关党建工作方式方法。三要拓宽机关党建工作领域。四要注重以人为本。要把尊重人、理解人、关心人贯穿到机关党建工作的各个环节，更好地调动和发挥党员干部的积极性、主动性和创造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