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消防安全管理制度"/>
      <w:r>
        <w:rPr/>
        <w:t>店铺消防安全管理制度</w:t>
      </w:r>
      <w:bookmarkEnd w:id="0"/>
    </w:p>
    <w:p>
      <w:pPr>
        <w:pStyle w:val="Normal"/>
        <w:rPr/>
      </w:pPr>
      <w:r>
        <w:rPr/>
        <w:t>第一条为了加强消防安全管理，保护学校财产和师生员工生命财产的安全，根据《中华人民共和国消防法》和《河南省实施中华人民共和国消防法办法》，结合我校消防安全管理的具体情况，制定本制度。</w:t>
      </w:r>
    </w:p>
    <w:p>
      <w:pPr>
        <w:pStyle w:val="Normal"/>
        <w:rPr/>
      </w:pPr>
      <w:r>
        <w:rPr/>
        <w:t>第二条消防工作实行“预防为主，防消结合”的方针。每个部门和个人，都必须遵守消防法规，认真做好消防安全工作，接受公安消防部门的检查指导。</w:t>
      </w:r>
    </w:p>
    <w:p>
      <w:pPr>
        <w:pStyle w:val="Normal"/>
        <w:rPr/>
      </w:pPr>
      <w:r>
        <w:rPr/>
        <w:t>第三条学校的消防安全管理工作，实行消防安全责任制。校长是消防安全的第一责任人，分管消防安全工作的副校长是消防安全的具体负责人。</w:t>
      </w:r>
    </w:p>
    <w:p>
      <w:pPr>
        <w:pStyle w:val="Normal"/>
        <w:rPr/>
      </w:pPr>
      <w:r>
        <w:rPr/>
        <w:t>第四条学校设立安全委员会，在主管副校长的直接领导下，负责全校的消防安全工作。</w:t>
      </w:r>
    </w:p>
    <w:p>
      <w:pPr>
        <w:pStyle w:val="Normal"/>
        <w:rPr/>
      </w:pPr>
      <w:r>
        <w:rPr/>
        <w:t>第五条全校师生员工对违反消防管理规定的行为有权劝阻、制止。发现火警应立即向保卫处和消防队报警，并积极参加扑救。</w:t>
      </w:r>
    </w:p>
    <w:p>
      <w:pPr>
        <w:pStyle w:val="Normal"/>
        <w:rPr/>
      </w:pPr>
      <w:r>
        <w:rPr/>
        <w:t>第六条加强学生宿舍的消防安全管理，学生宿舍要配备专职的安全员，禁止烧明火、使用液化气、点蜡烛，严禁使用充电式台灯、电炉、电烫斗、电吹风、电水壶、电热杯、电热快、电梳、电饭煲、电热毯等。违者没收电器，并按有关制度处罚。</w:t>
      </w:r>
    </w:p>
    <w:p>
      <w:pPr>
        <w:pStyle w:val="Normal"/>
        <w:rPr/>
      </w:pPr>
      <w:r>
        <w:rPr/>
        <w:t>第七条各类实验室要制定防火制度和责任制，制定详细的操作规程。实验用的易燃易爆物品要按规定存放。学生做实验使用易爆品时，指导教师必须在场指导，各类加热器使用时必须有人看守。</w:t>
      </w:r>
    </w:p>
    <w:p>
      <w:pPr>
        <w:pStyle w:val="Normal"/>
        <w:rPr/>
      </w:pPr>
      <w:r>
        <w:rPr/>
        <w:t>第八条高层建筑配置的消防自动报警系统和消防水系统，必须定期进行维护和维修，确保设备处于良好状态。</w:t>
      </w:r>
    </w:p>
    <w:p>
      <w:pPr>
        <w:pStyle w:val="Normal"/>
        <w:rPr/>
      </w:pPr>
      <w:r>
        <w:rPr/>
        <w:t>第九条新建、扩建、改建工程的设计和施工，必须执行国家有关消防技术规范，设计图纸须经消防监督部门审核。审核后的防火设施在施工中不得擅自改动。竣工后需经消防监督部门验收后方可使用。</w:t>
      </w:r>
    </w:p>
    <w:p>
      <w:pPr>
        <w:pStyle w:val="Normal"/>
        <w:rPr/>
      </w:pPr>
      <w:r>
        <w:rPr/>
        <w:t>第十条学校公用房屋室内装修必须按照防火要求设计、选材、施工，面积超过</w:t>
      </w:r>
      <w:r>
        <w:rPr/>
        <w:t>50</w:t>
      </w:r>
      <w:r>
        <w:rPr/>
        <w:t>平方米的房屋装修，必须上报消防监督部门批准后方可施工。</w:t>
      </w:r>
    </w:p>
    <w:p>
      <w:pPr>
        <w:pStyle w:val="Normal"/>
        <w:rPr/>
      </w:pPr>
      <w:r>
        <w:rPr/>
        <w:t>第十一条定期检查电器设备，确保用电设备良好，特别是各类温控设备要定期检测，确保技术性能良好。安装、检修电器设备，必须由专职电工进行，并严格遵守操作规程。</w:t>
      </w:r>
    </w:p>
    <w:p>
      <w:pPr>
        <w:pStyle w:val="Normal"/>
        <w:rPr/>
      </w:pPr>
      <w:r>
        <w:rPr/>
        <w:t>第十二条学校统一配备消防器材、设备，任何部门和个人不得以任何理由破坏、损坏消防器材、设备，不得以任何理由移作他用。全校师生员工都有保护消防设施的义务，全校各部门所配备的消防器材均应有专人、定点保管，防止器材丢失。</w:t>
      </w:r>
    </w:p>
    <w:p>
      <w:pPr>
        <w:pStyle w:val="Normal"/>
        <w:rPr/>
      </w:pPr>
      <w:r>
        <w:rPr/>
        <w:t>第十三条在消防安全工作中作出显著成绩的单位和个人，学校将按照《中华人民共和国消防法》和学校有关规定给予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消防工作中，违反消防法规造成严重损失的，根据具体情况，按照《中华人民共和国消防法》、《河南省实施中华人民共和国消防法办法》或其它有关规定处理。构成犯罪的按照刑法规定处理。违反学校消防安全管理制度，造成不良影响和损失的，对有关责任人按学校有关规定给予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