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投资公司领导讲话稿"/>
      <w:r>
        <w:rPr/>
        <w:t>最新投资公司领导讲话稿</w:t>
      </w:r>
      <w:bookmarkEnd w:id="0"/>
    </w:p>
    <w:p>
      <w:pPr>
        <w:pStyle w:val="Normal"/>
        <w:rPr/>
      </w:pPr>
      <w:r>
        <w:rPr/>
        <w:t>尊敬的各位来宾、各位专家，女士们、先生们，大家上午好。</w:t>
      </w:r>
    </w:p>
    <w:p>
      <w:pPr>
        <w:pStyle w:val="Normal"/>
        <w:rPr/>
      </w:pPr>
      <w:r>
        <w:rPr/>
        <w:t>非常高兴能在辞旧迎新之际，在美丽的海滨城市青岛举办</w:t>
      </w:r>
      <w:r>
        <w:rPr/>
        <w:t>××</w:t>
      </w:r>
      <w:r>
        <w:rPr/>
        <w:t>证券</w:t>
      </w:r>
      <w:r>
        <w:rPr/>
        <w:t>20**</w:t>
      </w:r>
      <w:r>
        <w:rPr/>
        <w:t>年投资年会暨山东板块研究成果发布会，与各位专家、各位市场精英，一同把脉中国投资市场走势，探讨</w:t>
      </w:r>
      <w:r>
        <w:rPr/>
        <w:t>20**</w:t>
      </w:r>
      <w:r>
        <w:rPr/>
        <w:t>年投资策略。。我们认为，研究创造价值，提升研究和销售服务能力，是券商的生存技能，这背后蕴藏着巨大的市场空间。研发能力和销售服务能力将决定着券商的本土定价权，更是创新业务发展的重要基础。近年来，市场投资主体发生了根本变化，机构投资者队伍发展快速壮大，散户投资的集中化趋势也非常明显，价格投资的理念深入人心。其背后是对研发和销售服务的巨大需求。我们看到，随着传统业务的洗牌，创新业务的推出，券商陆续</w:t>
      </w:r>
      <w:r>
        <w:rPr/>
        <w:t>ipo</w:t>
      </w:r>
      <w:r>
        <w:rPr/>
        <w:t>上市，国内整个证券行业仍处在大洗牌的过程中。尤其是对机构投资者提供卖方研究和销售服务的市场格局，也必然面临着新一轮变化。预计未来几年，机构在服务的竞争、人才的竞争、资源竞争方面将日常激烈。</w:t>
      </w:r>
    </w:p>
    <w:p>
      <w:pPr>
        <w:pStyle w:val="Normal"/>
        <w:rPr/>
      </w:pPr>
      <w:r>
        <w:rPr/>
        <w:t>为此，</w:t>
      </w:r>
      <w:r>
        <w:rPr/>
        <w:t>××</w:t>
      </w:r>
      <w:r>
        <w:rPr/>
        <w:t>证券把研究咨询能力作为核心竞争力，服务广大投资者的重要途径。目前，公司建立了以博士、硕士为主体的</w:t>
      </w:r>
      <w:r>
        <w:rPr/>
        <w:t>70</w:t>
      </w:r>
      <w:r>
        <w:rPr/>
        <w:t>人的研究团队，研究业务涵盖分管策略、投资策略、行业公司、固定收益和金融工程等领域。推出了具有创新性的经济服务产品“财富泰山”，努力改善券商单一同质化的理财服务模式。下一步，我们将立足公司发展战略，加大投入力度，全面提升研发能力。并且通过销售服务，使得研究影响力有效发挥，努力为广大客户和公司股东创造更大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经迈入</w:t>
      </w:r>
      <w:r>
        <w:rPr/>
        <w:t>20**</w:t>
      </w:r>
      <w:r>
        <w:rPr/>
        <w:t>年，全球金融危机的寒潮也正在逐渐减退。</w:t>
      </w:r>
      <w:r>
        <w:rPr/>
        <w:t>20**</w:t>
      </w:r>
      <w:r>
        <w:rPr/>
        <w:t>年，中国经济在全球金融危机中率先复出和发展。总体来看，</w:t>
      </w:r>
      <w:r>
        <w:rPr/>
        <w:t>2010</w:t>
      </w:r>
      <w:r>
        <w:rPr/>
        <w:t>年经济发展环境应该好于</w:t>
      </w:r>
      <w:r>
        <w:rPr/>
        <w:t>20**</w:t>
      </w:r>
      <w:r>
        <w:rPr/>
        <w:t>年，但是我们也要清醒地认识到，当前我国经济回升的基础还不够牢固，保持经济平稳较快发展的难度也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