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工作简报范文"/>
      <w:r>
        <w:rPr/>
        <w:t>公司培训工作简报范文</w:t>
      </w:r>
      <w:bookmarkEnd w:id="0"/>
    </w:p>
    <w:p>
      <w:pPr>
        <w:pStyle w:val="Normal"/>
        <w:rPr/>
      </w:pPr>
      <w:r>
        <w:rPr/>
        <w:t>提升技能，适应趋势</w:t>
      </w:r>
    </w:p>
    <w:p>
      <w:pPr>
        <w:pStyle w:val="Normal"/>
        <w:rPr/>
      </w:pPr>
      <w:r>
        <w:rPr/>
        <w:t>为了提升员工职业技能，提高工作效率，适应信息化的工作趋势，商务分公司配送业务部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及</w:t>
      </w:r>
      <w:r>
        <w:rPr/>
        <w:t>6</w:t>
      </w:r>
      <w:r>
        <w:rPr/>
        <w:t>日下午在</w:t>
      </w:r>
      <w:r>
        <w:rPr/>
        <w:t>__</w:t>
      </w:r>
      <w:r>
        <w:rPr/>
        <w:t>分公司会议室举办了办公软件应用培训，资料涉及</w:t>
      </w:r>
      <w:r>
        <w:rPr/>
        <w:t>E_cel</w:t>
      </w:r>
      <w:r>
        <w:rPr/>
        <w:t>软件基础、图表制作、函数运用、综合实例等。来自拓展中心、项目运营中心、投递中心、制作中心的三十五位同事参加了本次培训。</w:t>
      </w:r>
    </w:p>
    <w:p>
      <w:pPr>
        <w:pStyle w:val="Normal"/>
        <w:rPr/>
      </w:pPr>
      <w:r>
        <w:rPr/>
        <w:t>此次培训由配送业务部项目经理</w:t>
      </w:r>
      <w:r>
        <w:rPr/>
        <w:t>__</w:t>
      </w:r>
      <w:r>
        <w:rPr/>
        <w:t>担任讲师，采用理论讲解和实例分析相结合的形式，旨在提高应用软件基本技能。培训主要分为四个环节：第一环节是对应用软件培训必要性进行简要阐述，并对</w:t>
      </w:r>
      <w:r>
        <w:rPr/>
        <w:t>E_cel</w:t>
      </w:r>
      <w:r>
        <w:rPr/>
        <w:t>办公软件进行介绍</w:t>
      </w:r>
      <w:r>
        <w:rPr/>
        <w:t>;</w:t>
      </w:r>
      <w:r>
        <w:rPr/>
        <w:t>第二环节是由浅到深，循序渐进地对</w:t>
      </w:r>
      <w:r>
        <w:rPr/>
        <w:t>E_cel</w:t>
      </w:r>
      <w:r>
        <w:rPr/>
        <w:t>软件操作和使用技巧进行介绍和剖析</w:t>
      </w:r>
      <w:r>
        <w:rPr/>
        <w:t>;</w:t>
      </w:r>
      <w:r>
        <w:rPr/>
        <w:t>第三环节是讲师答疑，由培训讲师详细解答同事在软件日常使用中出现的各种问题。第四环节是互动讨论，各位同事就办公软件日常运用及新业务系统使用问题进行了讨论，提出切实的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本次培训，提高了配送业务部员工职业技能，为业务数据处理带给了更便捷的方式，扫除了投递扫描中的操作盲点，并使得</w:t>
      </w:r>
      <w:r>
        <w:rPr/>
        <w:t>___</w:t>
      </w:r>
      <w:r>
        <w:rPr/>
        <w:t>业绩统计更清晰透明。应用软件技能提升，有利于日后工作的顺利进行和新业务系统的推广运用，更好地适应日益激烈的市场竞争。最后感谢各位领导的大力支持以及同事的努力配合，使得此次培训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