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格式范文"/>
      <w:r>
        <w:rPr/>
        <w:t>医生述职报告格式范文</w:t>
      </w:r>
      <w:bookmarkEnd w:id="0"/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校，在一年之后，工作分配，有些是某某某医院销售总监，</w:t>
      </w:r>
      <w:r>
        <w:rPr/>
        <w:t>1994</w:t>
      </w:r>
      <w:r>
        <w:rPr/>
        <w:t>年</w:t>
      </w:r>
      <w:r>
        <w:rPr/>
        <w:t>11</w:t>
      </w:r>
      <w:r>
        <w:rPr/>
        <w:t>月潍坊医疗卫生管理专业研究生助教奖学金将于</w:t>
      </w:r>
      <w:r>
        <w:rPr/>
        <w:t>2000</w:t>
      </w:r>
      <w:r>
        <w:rPr/>
        <w:t>年，直到今天主持。</w:t>
      </w:r>
      <w:r>
        <w:rPr/>
        <w:t>28</w:t>
      </w:r>
      <w:r>
        <w:rPr/>
        <w:t>年来一直在从事的工作、妇幼保健在</w:t>
      </w:r>
      <w:r>
        <w:rPr/>
        <w:t>1994</w:t>
      </w:r>
      <w:r>
        <w:rPr/>
        <w:t>年</w:t>
      </w:r>
      <w:r>
        <w:rPr/>
        <w:t>11</w:t>
      </w:r>
      <w:r>
        <w:rPr/>
        <w:t>月被任命为医生。现在我得工作，总结如下：</w:t>
      </w:r>
    </w:p>
    <w:p>
      <w:pPr>
        <w:pStyle w:val="Normal"/>
        <w:rPr/>
      </w:pPr>
      <w:r>
        <w:rPr/>
        <w:t>在政治意识形态，始终坚持党的路线、方针、政策、学习马列主义、毛泽东思想和邓小平理论以及江的三个代表</w:t>
      </w:r>
      <w:r>
        <w:rPr/>
        <w:t>rdquo;</w:t>
      </w:r>
      <w:r>
        <w:rPr/>
        <w:t>重要思想，始终坚持为人民服务的原则，坚持改革，领导思想的发展和进步，不断提高自己的政治理论。积极参与各种活动，维护政治领导下，团结同志，具有良好的职业道德和专业精神、勤奋、敬业、多次被评为县、市、省先进工作者。</w:t>
      </w:r>
    </w:p>
    <w:p>
      <w:pPr>
        <w:pStyle w:val="Normal"/>
        <w:rPr/>
      </w:pPr>
      <w:r>
        <w:rPr/>
        <w:t>在商业中，积极的妇幼卫生工作，以提高管理水平和能力的前提下，加强理论知识，提高业务能力，坚持临床和社会工作积极带路，医院员工齐心协力，共同努力，成功完成了各项工作任务。</w:t>
      </w:r>
    </w:p>
    <w:p>
      <w:pPr>
        <w:pStyle w:val="Normal"/>
        <w:rPr/>
      </w:pPr>
      <w:r>
        <w:rPr/>
        <w:t>在工作中，我深深认识一个合格的医生应具备的素质妇产科杂志。努力提高自己的业务水平，不断提升企业理论研究的基础上，通过一个商业杂志订阅、书籍、妇幼卫生知识，了解社区参与生态旅游札记低头一看，丰富学生的知识。经常参加全国及国际会议，里面的知名专家、学者的学术研讨会，许多城市和弟弟学习新的医学知识和医疗技术和管理方法，开阔了视野，扩大知识。一贯坚持的新理论的技术指导，熟悉业务工作的常见病、多发病诊断及治疗上的困难和诊断技术，能熟练使用失血性休克产假败血性休克，羊水栓塞及其他并发症的妇产科、诊断和治疗的并发症，严重妇科手术后独立使用，各种各样的计划生育手术。在各种各样的工作制度和严格的程序和操作程序、诊断和治疗的病人，细致很大程度上避免疾病。因为任何礼物，我对妇产科疾病的诊断和治疗，能独立完成在</w:t>
      </w:r>
      <w:r>
        <w:rPr/>
        <w:t>98</w:t>
      </w:r>
      <w:r>
        <w:rPr/>
        <w:t>精度数以百计的妇科手术时间，以及其他的剖宫产，患者解除无事故的发生。</w:t>
      </w:r>
    </w:p>
    <w:p>
      <w:pPr>
        <w:pStyle w:val="Normal"/>
        <w:rPr/>
      </w:pPr>
      <w:r>
        <w:rPr/>
        <w:t>在临床研究工作的重点，促进排卵不孕症的联合治疗人工授精和临床研究的科研项目，并荣获一等奖县级或者县级以上。</w:t>
      </w:r>
    </w:p>
    <w:p>
      <w:pPr>
        <w:pStyle w:val="Normal"/>
        <w:rPr/>
      </w:pPr>
      <w:r>
        <w:rPr/>
        <w:t>在人才培养、办公室、积极引导水平的医师。在妇幼卫生工作人员培训、教学任务和责任，通过自己的具体指导和培训的各级人员的两个万人次，提高工作能力的女性各级员工，真正发挥主导作用。</w:t>
      </w:r>
    </w:p>
    <w:p>
      <w:pPr>
        <w:pStyle w:val="Normal"/>
        <w:rPr/>
      </w:pPr>
      <w:r>
        <w:rPr/>
        <w:t>我在卫生保健，严格按照上级在认真工作，制定一个切实可行的计划，这项工作指数，进一步健全县、乡、村的妇女和儿童的健康水平，四本书四张卡片</w:t>
      </w:r>
      <w:r>
        <w:rPr/>
        <w:t>rdquo;</w:t>
      </w:r>
      <w:r>
        <w:rPr/>
        <w:t>，并定期检查，把握妇女和儿童的健康。每年，超过</w:t>
      </w:r>
      <w:r>
        <w:rPr/>
        <w:t>3</w:t>
      </w:r>
      <w:r>
        <w:rPr/>
        <w:t>万名妇女健康查体，</w:t>
      </w:r>
      <w:r>
        <w:rPr/>
        <w:t>0-7</w:t>
      </w:r>
      <w:r>
        <w:rPr/>
        <w:t>岁儿童健康筛检经费</w:t>
      </w:r>
      <w:r>
        <w:rPr/>
        <w:t>1000</w:t>
      </w:r>
      <w:r>
        <w:rPr/>
        <w:t>多人、妇女和儿童，保证了系统管理的妇女和儿童的健康。</w:t>
      </w:r>
    </w:p>
    <w:p>
      <w:pPr>
        <w:pStyle w:val="Normal"/>
        <w:rPr/>
      </w:pPr>
      <w:r>
        <w:rPr/>
        <w:t>配合主管领导、达到目标的任务，例如初级卫生保健工作，并创造一个爱</w:t>
      </w:r>
      <w:r>
        <w:rPr/>
        <w:t>rdquo;</w:t>
      </w:r>
      <w:r>
        <w:rPr/>
        <w:t>等。婴儿医院，认真组织学习和培训业务骨干，各级领导、城镇和作为，制定切实可行的措施，为实施，积累了大量的实施在省、选择性资料、评估、检验、传球。</w:t>
      </w:r>
    </w:p>
    <w:p>
      <w:pPr>
        <w:pStyle w:val="Normal"/>
        <w:rPr/>
      </w:pPr>
      <w:r>
        <w:rPr/>
        <w:t>学习、宣传、实施的母婴保健，收集相关资料，由</w:t>
      </w:r>
      <w:r>
        <w:rPr/>
        <w:t>XuanChuanChe</w:t>
      </w:r>
      <w:r>
        <w:rPr/>
        <w:t>布局，组织劳动力市场、乡镇的宣传，宣传资料，领导同志，并帮助引导乡镇做宣传，宣传清远的广告牌或母婴保健、实现一定的基础。积极的工作上，婚姻的一对健康知识和新娘，知识的优生优育、</w:t>
      </w:r>
      <w:r>
        <w:rPr/>
        <w:t>1-2</w:t>
      </w:r>
      <w:r>
        <w:rPr/>
        <w:t>使命班，增加母体自我照顾的能力，减少了母亲和新生儿发病率和死亡率，提高人口素质的县奠定了基础。</w:t>
      </w:r>
    </w:p>
    <w:p>
      <w:pPr>
        <w:pStyle w:val="Normal"/>
        <w:rPr/>
      </w:pPr>
      <w:r>
        <w:rPr/>
        <w:t>自从</w:t>
      </w:r>
      <w:r>
        <w:rPr/>
        <w:t>2000</w:t>
      </w:r>
      <w:r>
        <w:rPr/>
        <w:t>年以来，我的主人机构积极协调关系良好的领导下，齐心协力，实事求是，勇于创新，不断吸收先进的管理经验，坚持临床和卫生保健、</w:t>
      </w:r>
      <w:r>
        <w:rPr/>
        <w:t>YuanRongYuanMao</w:t>
      </w:r>
      <w:r>
        <w:rPr/>
        <w:t>，加上通过提高医疗设施，不断提高医疗、临床工作上了一个新台阶，推动工作。在管理，建立和完善制度，加强思想教育，注重提高，任人唯贤，发挥其主导作用的业务骨干，通过岗位责任制、措施，如龋齿标题，大大提高广大职工的积极性，增强了意识。临床工作一年以上的，有新突破，营业收入达建国以来的最高水平。社会健康的工作也得到进一步的完善，极大地提高了两</w:t>
      </w:r>
      <w:r>
        <w:rPr/>
        <w:t>GuanLiLv</w:t>
      </w:r>
      <w:r>
        <w:rPr/>
        <w:t>系统，减少了母亲和新生儿死亡率，使卫生工作推向一个新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从政治、经验丰富、专业的技术和科研能力具有推广副主任医师资格考核，之后，我将认真履行职责，努力做好各项工作，终身为妇幼卫生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