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大全20字"/>
      <w:r>
        <w:rPr/>
        <w:t>表白情书大全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胭脂泪，留人醉，几时重，自是人生长恨水长东</w:t>
      </w:r>
    </w:p>
    <w:p>
      <w:pPr>
        <w:pStyle w:val="Normal"/>
        <w:rPr/>
      </w:pPr>
      <w:r>
        <w:rPr/>
        <w:t>2.</w:t>
      </w:r>
      <w:r>
        <w:rPr/>
        <w:t>想人间婆娑，全无着落</w:t>
      </w:r>
      <w:r>
        <w:rPr/>
        <w:t>;</w:t>
      </w:r>
      <w:r>
        <w:rPr/>
        <w:t>看万般红紫，过眼成灰</w:t>
      </w:r>
    </w:p>
    <w:p>
      <w:pPr>
        <w:pStyle w:val="Normal"/>
        <w:rPr/>
      </w:pPr>
      <w:r>
        <w:rPr/>
        <w:t>3.</w:t>
      </w:r>
      <w:r>
        <w:rPr/>
        <w:t>爱是包容而不是放纵，爱是关怀而不是宠爱，爱是相互交融而不是单相思，爱是百味而不全是甜蜜</w:t>
      </w:r>
    </w:p>
    <w:p>
      <w:pPr>
        <w:pStyle w:val="Normal"/>
        <w:rPr/>
      </w:pPr>
      <w:r>
        <w:rPr/>
        <w:t>.</w:t>
      </w:r>
      <w:r>
        <w:rPr/>
        <w:t>真正的爱情并不一定是他人眼中的完美匹配，而是相爱的人彼此心灵的相互契合，是为了让对方生活得更好而默默奉献，这份爱不仅温润着他们自己，也同样温润着那些世俗的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真正的爱情，是在能爱的时候，懂得珍惜，真正的爱情，是在无法爱的时候，懂得放手，因为，放手才是拥有了一切…请在珍惜的时候，好好去爱，在放手的时候，好好祝福…</w:t>
      </w:r>
    </w:p>
    <w:p>
      <w:pPr>
        <w:pStyle w:val="Normal"/>
        <w:rPr/>
      </w:pPr>
      <w:r>
        <w:rPr/>
        <w:t>6.</w:t>
      </w:r>
      <w:r>
        <w:rPr/>
        <w:t>真爱是一种从内心发出的关心和照顾，没有华丽的言语，没有哗众取宠的行动，只有在点点滴滴一言一行中你能感受得到。那样平实那样坚定。反之发誓许诺说明了它的不确定，永远不要相信甜蜜的话语。用心去感受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什么是爱</w:t>
      </w:r>
      <w:r>
        <w:rPr/>
        <w:t>?</w:t>
      </w:r>
      <w:r>
        <w:rPr/>
        <w:t>什么是爱</w:t>
      </w:r>
      <w:r>
        <w:rPr/>
        <w:t>?</w:t>
      </w:r>
      <w:r>
        <w:rPr/>
        <w:t>爱是非常抽象的东西，是一种感觉，一种体味一种身心超越现实的纯美反应，精致敏锐，牵动着整个身心和悲喜情绪，而且力量巨大，大到往往不是理智可以控制的，或根本无理可讲。</w:t>
      </w:r>
    </w:p>
    <w:p>
      <w:pPr>
        <w:pStyle w:val="Normal"/>
        <w:rPr/>
      </w:pPr>
      <w:r>
        <w:rPr/>
        <w:t>8.</w:t>
      </w:r>
      <w:r>
        <w:rPr/>
        <w:t>爱是一种思绪，似蓝天里飘荡的白云。爱是阳光，是风，空气。爱是一种心痛，似拨动你心灵的颤音，爱是一汪情怀，似静谧而又荡漾的海湾。</w:t>
      </w:r>
    </w:p>
    <w:p>
      <w:pPr>
        <w:pStyle w:val="Normal"/>
        <w:rPr/>
      </w:pPr>
      <w:r>
        <w:rPr/>
        <w:t>9.</w:t>
      </w:r>
      <w:r>
        <w:rPr/>
        <w:t>爱是黑夜能看见明亮的光，爱是雪中感觉温暖的春，爱是笑脸，是满足，是新希望，爱是一切，它无处不在，爱是读到一本好书，你会想，如果他也能看到该多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什么是爱</w:t>
      </w:r>
      <w:r>
        <w:rPr/>
        <w:t>?</w:t>
      </w:r>
      <w:r>
        <w:rPr/>
        <w:t>爱是愉快，是难过，是陶醉，是情绪，是勇敢，是信赖，是诚意，是体贴，是相思，是怀念，是甜蜜，是醇酒，是甘泉，是沉醉，是幸福，是牺牲，是高尚，是奉献，是责任。</w:t>
      </w:r>
    </w:p>
    <w:p>
      <w:pPr>
        <w:pStyle w:val="Normal"/>
        <w:rPr/>
      </w:pPr>
      <w:r>
        <w:rPr/>
        <w:t>11.</w:t>
      </w:r>
      <w:r>
        <w:rPr/>
        <w:t>什么是爱</w:t>
      </w:r>
      <w:r>
        <w:rPr/>
        <w:t>?</w:t>
      </w:r>
      <w:r>
        <w:rPr/>
        <w:t>爱就是当你想到这个人，你会祈愿他幸福快乐平安，你会想永远陪伴他，当你不得不离去，你希望留下什么给他。爱是在寂寞的夜里，思念如潮水般涌来，手里捧着书却怎么也看不进去，心里惦记着他此时有没有吃晚饭，是不是和自己一样想着自己。</w:t>
      </w:r>
    </w:p>
    <w:p>
      <w:pPr>
        <w:pStyle w:val="Normal"/>
        <w:rPr/>
      </w:pPr>
      <w:r>
        <w:rPr/>
        <w:t>12.</w:t>
      </w:r>
      <w:r>
        <w:rPr/>
        <w:t>爱是，周末利用半天时间亲手做出几道好菜满足的看她</w:t>
      </w:r>
      <w:r>
        <w:rPr/>
        <w:t>(</w:t>
      </w:r>
      <w:r>
        <w:rPr/>
        <w:t>他</w:t>
      </w:r>
      <w:r>
        <w:rPr/>
        <w:t>)</w:t>
      </w:r>
      <w:r>
        <w:rPr/>
        <w:t>吃下去</w:t>
      </w:r>
      <w:r>
        <w:rPr/>
        <w:t>;</w:t>
      </w:r>
      <w:r>
        <w:rPr/>
        <w:t>是在寒冷的冬天不断为她</w:t>
      </w:r>
      <w:r>
        <w:rPr/>
        <w:t>(</w:t>
      </w:r>
      <w:r>
        <w:rPr/>
        <w:t>他</w:t>
      </w:r>
      <w:r>
        <w:rPr/>
        <w:t>)</w:t>
      </w:r>
      <w:r>
        <w:rPr/>
        <w:t>的咖啡杯里续上热水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爱是看到花，想跟他或她一起欣赏，爱是走过山崖水畔，你会带点遗憾地想：如果两个人同游共赏该是何等赏心乐意之事</w:t>
      </w:r>
      <w:r>
        <w:rPr/>
        <w:t>!</w:t>
      </w:r>
      <w:r>
        <w:rPr/>
        <w:t>什么是爱</w:t>
      </w:r>
      <w:r>
        <w:rPr/>
        <w:t>?</w:t>
      </w:r>
      <w:r>
        <w:rPr/>
        <w:t>爱是想见到他又怕见到他，爱是想跟他说话又怕打扰他，爱是默默地想帮他，爱是无法扼止的渴望，爱是看见他时，脸上装出一副毫不在乎的表情，但在擦肩而过时细心感受身边颤动的空气，于是忍不住回头望一眼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爱是在异乡的街道上看到一个酷似他的背影而愣在原地久久不动。爱是明明离不开他，却又不得不放弃他，希望他幸福，即使那份幸福不是跟你分享。</w:t>
      </w:r>
    </w:p>
    <w:p>
      <w:pPr>
        <w:pStyle w:val="Normal"/>
        <w:rPr/>
      </w:pPr>
      <w:r>
        <w:rPr/>
        <w:t>15.</w:t>
      </w:r>
      <w:r>
        <w:rPr/>
        <w:t>爱是在一起总觉时间过的太快，爱是人生旅途中寂寞心灵的良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什么是爱</w:t>
      </w:r>
      <w:r>
        <w:rPr/>
        <w:t>?</w:t>
      </w:r>
      <w:r>
        <w:rPr/>
        <w:t>爱是雾里看花，是一场梦，是一幅画，是一首诗，是一部小说，是一篇散文，是一套哲学，是一种意境，是憧憬和幻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