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关于时间的演讲稿学生优秀范文"/>
      <w:r>
        <w:rPr/>
        <w:t>初中生关于时间的演讲稿学生优秀范文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间总是悄悄的消失，它就像是一个顽皮的小孩子，一眨眼就不见了，又像是一个无形当中推动我们前行的手，随着时间的过去，我们也在慢慢的长大，所以时间转瞬即逝，像烟花的摧残，在天空中绽放出自己的光彩之后就消失了，时间也是一样，时间过去之后，留给我们的就只是回忆，只是我们脑海当中的记忆，所以不管是现在还是将来，我们都要把握自己的时间，将时间都用在有意义的事情上，将自己的时间都紧紧地掌握在自己的手上，为了不让自己的时间就这样白白的浪费了，我们更要对自己所做的事情有一个好的计划和反向，不管是在学习上还是在生活当中，我们都要认真的过好自己的每一分每一秒，珍惜时间，把握住自己的时间。</w:t>
      </w:r>
    </w:p>
    <w:p>
      <w:pPr>
        <w:pStyle w:val="Normal"/>
        <w:rPr/>
      </w:pPr>
      <w:r>
        <w:rPr/>
        <w:t>高中三年的时间也过的非常的快的，我们不要总是想着自己还有多久的时间，总觉得时间还很长，但是一旦过来的时候，当时间过去的时候我们就会感叹时间的飞快，所以我们也要将现在的时间珍惜好，高一的学生，虽说你们才刚刚进入到高中的校园生活，但是你们也要抓紧好现在的时间，打下一个好的基础，更好的适应到自己新的学校和生活当中来，更是对于自己的学习也要有一个明确的目标和方向，只有当自己所期待的和向往的是自己内心最想要的，我们才会去愿意付出自己的行动和努力，所以在高一的时候我们就要奠定一个牢固的基础，抓紧时间，做好自己。高二的学生，你们马上就要进入到高中的毕业会考了，不仅仅要准备毕业会考的考试，还要准备自己高二的学习，高二也是自己最后一年的高中的新知识的学习，所以高二的时间对于所有的高二学子都是非常的重要的，所以也正是因为这样，才更加的要把握现在的时间，我们的学习和生活都要一点一点的变得更加的优秀。对于高三的学子来说，时间就感觉更加的尤为重要了，高三一整个学年都是在与时间赛跑，在迎接高考到来的路上，也非常紧张和重要，我们的备考也是自己高考能否取得优异的成绩的最为重要的步骤，所以我们更加的需要珍惜时间，利用好自己一切的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管我们现在是高几，也不管是现在还是将来，我们都要对时间有一个新的意识，意识到时间的重要，意识到时间的飞快，做到珍惜时间，把握一切宝贵的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