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春季运动会开幕词"/>
      <w:r>
        <w:rPr/>
        <w:t>公司春季运动会开幕词</w:t>
      </w:r>
      <w:bookmarkEnd w:id="0"/>
    </w:p>
    <w:p>
      <w:pPr>
        <w:pStyle w:val="Normal"/>
        <w:rPr/>
      </w:pPr>
      <w:r>
        <w:rPr/>
        <w:t>亲爱的各位同事：大家上午好</w:t>
      </w:r>
      <w:r>
        <w:rPr/>
        <w:t>!</w:t>
      </w:r>
    </w:p>
    <w:p>
      <w:pPr>
        <w:pStyle w:val="Normal"/>
        <w:rPr/>
      </w:pPr>
      <w:r>
        <w:rPr/>
        <w:t>今天是个值得庆贺的日子，经过认真筹备，精心组织，我们终于迎来了</w:t>
      </w:r>
      <w:r>
        <w:rPr/>
        <w:t>__</w:t>
      </w:r>
      <w:r>
        <w:rPr/>
        <w:t>公司</w:t>
      </w:r>
      <w:r>
        <w:rPr/>
        <w:t>_</w:t>
      </w:r>
      <w:r>
        <w:rPr/>
        <w:t>届职工运动会。首先我代表公司对运动会筹备过程中付出辛勤劳动的工作人员表示衷心的感谢</w:t>
      </w:r>
      <w:r>
        <w:rPr/>
        <w:t>!</w:t>
      </w:r>
    </w:p>
    <w:p>
      <w:pPr>
        <w:pStyle w:val="Normal"/>
        <w:rPr/>
      </w:pPr>
      <w:r>
        <w:rPr/>
        <w:t>我们公司在风雨中走过了</w:t>
      </w:r>
      <w:r>
        <w:rPr/>
        <w:t>__</w:t>
      </w:r>
      <w:r>
        <w:rPr/>
        <w:t>个年头，这些年来，公司全体同仁胜不骄、败不馁，团结拼搏，开拓创新，推动了公司规模的不断扩大，效益的日益提高，档次的逐步攀升。公司始终坚信，人是企业生存的第一资源，是企业发展的第一要素，企业的发展离不开大家的辛勤劳动和无私奉献，所以公司倍加珍惜、尊重、关爱为公司发展而默默奉献的每一个人。</w:t>
      </w:r>
    </w:p>
    <w:p>
      <w:pPr>
        <w:pStyle w:val="Normal"/>
        <w:rPr/>
      </w:pPr>
      <w:r>
        <w:rPr/>
        <w:t>本次运动会的举办，是对广大职工团队意识、身体素质，体育运动水平的一次验收，也是对广大职工组织纪律性和精神风貌的一次检阅。希望参加比赛每位运动员精神饱满，斗志昂扬，拼出成绩，赛出风格，让友谊和竞技共同递进，同时，广大参赛人员要服从管理，为此次运动会的胜利召开贡献自己的力量。</w:t>
      </w:r>
    </w:p>
    <w:p>
      <w:pPr>
        <w:pStyle w:val="Normal"/>
        <w:widowControl/>
        <w:bidi w:val="0"/>
        <w:spacing w:before="180" w:after="180"/>
        <w:jc w:val="left"/>
        <w:rPr/>
      </w:pPr>
      <w:r>
        <w:rPr/>
        <w:t>最后，衷心祝愿此次运动会圆满成功，夺取体育比赛和精神文明的双丰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