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工程承包合同模板大全"/>
      <w:r>
        <w:rPr/>
        <w:t>最新简易工程承包合同模板大全</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_</w:t>
      </w:r>
      <w:r>
        <w:rPr/>
        <w:t>年月日至</w:t>
      </w:r>
      <w:r>
        <w:rPr/>
        <w:t>20_</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4</w:t>
      </w: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